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</w:t>
      </w:r>
    </w:p>
    <w:p>
      <w:pPr>
        <w:pStyle w:val="Normal"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  <w:t>KNJIŽNICA SREDNJE ŠKOLE SESVETE</w:t>
      </w:r>
    </w:p>
    <w:p>
      <w:pPr>
        <w:pStyle w:val="Normal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>KNJIŽNICA  NAŠE  ŠKOL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Čaroban je to svijet što se u četiri zida skriva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repun je boraca, pjesnika i divâ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ortal je to u mjesto zvano Mašta,</w:t>
      </w:r>
    </w:p>
    <w:p>
      <w:pPr>
        <w:pStyle w:val="NoSpacing"/>
        <w:rPr/>
      </w:pPr>
      <w:r>
        <w:rPr>
          <w:sz w:val="28"/>
          <w:szCs w:val="28"/>
        </w:rPr>
        <w:t>Mjesto gdje smijeh ne prestaje i gdje se sve prašta.</w:t>
      </w:r>
    </w:p>
    <w:p>
      <w:pPr>
        <w:pStyle w:val="NoSpacing"/>
        <w:rPr/>
      </w:pPr>
      <w:r>
        <w:rPr>
          <w:sz w:val="28"/>
          <w:szCs w:val="28"/>
        </w:rPr>
        <w:t>U tišini postojanja tu novi svijet se budi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ajne nam otkrivaju tragike junaci i komedijaši ludi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u u noćima hladnim, među policama tamnim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jubavnici mladi poljupce dijele tople i strasne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u vitezovi se bore i plešu vile krasn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 čim jutro svane, oni vraćaju se u korice i riječi,</w:t>
      </w:r>
    </w:p>
    <w:p>
      <w:pPr>
        <w:pStyle w:val="NoSpacing"/>
        <w:rPr/>
      </w:pPr>
      <w:r>
        <w:rPr>
          <w:sz w:val="28"/>
          <w:szCs w:val="28"/>
        </w:rPr>
        <w:t>Domove svoje, što ljepotom tihom znanje svijeta kroj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 mi, izgubljena srca mlada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io smo ovog čarobnog sklad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 našoj potrazi za smislom on besmrtan postaje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e vječno u srcima našim ostaj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pravo ovdje, kroz stihove što svijet boljim mjestom čine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tkrivamo tajne naše nutrin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aš ovdje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dje je tisuću zadaća prepisano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isuću tragova ostavljeno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isuću dogodovština ispričan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 tisuću uspomena stvoreno 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š ovdje je mjesto kojeg učenici toliko vole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rce našeg drugog doma,</w:t>
      </w:r>
    </w:p>
    <w:p>
      <w:pPr>
        <w:pStyle w:val="NoSpacing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KNJIŽNICA NAŠE ŠKOLE.</w:t>
      </w:r>
    </w:p>
    <w:p>
      <w:pPr>
        <w:pStyle w:val="NoSpacing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NoSpacing"/>
        <w:rPr>
          <w:b/>
          <w:b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Katja Knežević, 2. OG2,  27. listopad 2003.</w:t>
      </w:r>
    </w:p>
    <w:p>
      <w:pPr>
        <w:pStyle w:val="NoSpacing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48:00Z</dcterms:created>
  <dc:creator>skola</dc:creator>
  <dc:description/>
  <cp:keywords/>
  <dc:language>en-US</dc:language>
  <cp:lastModifiedBy>PLN1</cp:lastModifiedBy>
  <dcterms:modified xsi:type="dcterms:W3CDTF">2012-02-16T17:50:00Z</dcterms:modified>
  <cp:revision>4</cp:revision>
  <dc:subject/>
  <dc:title/>
</cp:coreProperties>
</file>