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JIŽNICA SREDNJE ŠKOLE SESVETE</w:t>
      </w:r>
    </w:p>
    <w:p>
      <w:pPr>
        <w:pStyle w:val="NormalWeb"/>
        <w:rPr/>
      </w:pPr>
      <w:r>
        <w:rPr>
          <w:b/>
          <w:sz w:val="28"/>
          <w:szCs w:val="28"/>
        </w:rPr>
        <w:t>KNJIŽNIČNI  KATALOZI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Knjižnični katalog predstavlja popis cjelokupne knjižnične građe koju knjižnica posjeduje. Katalozi daju odgovore na pitanja korisnika: koju građu ima knjižnica, koja djela određenog autora posjeduje, koje publikacije iz određenog stručnog područja, koje publikacije o određenoj temi ili predmetu i sl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Knjižnica SREDNJE ŠKOLE SESVETE ima izrađene i složene sve vrste listićnih kataloga, koje korisnici mogu pretraživati, a građa je obrađena u aplikaciji ISIS i Metel Win, također računalno pretražuje po raznim parametrima.</w:t>
      </w:r>
    </w:p>
    <w:p>
      <w:pPr>
        <w:pStyle w:val="NormalWeb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VRSTE KATALOGA u knjižnici Srednje škole Sesvete: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Abecedni katalog </w:t>
      </w:r>
      <w:r>
        <w:rPr>
          <w:sz w:val="28"/>
          <w:szCs w:val="28"/>
        </w:rPr>
        <w:t xml:space="preserve"> daje pregled svih publikacija određenog autora koje se nalaze u knjižnici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Mjesni ili topografski katalog</w:t>
      </w:r>
      <w:r>
        <w:rPr>
          <w:sz w:val="28"/>
          <w:szCs w:val="28"/>
        </w:rPr>
        <w:t xml:space="preserve"> služi dosljednom određivanju signatura, odnosno daje pregled signatura i smještaja knjižnične građe na policama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Stručni katalog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daje pregled knjižnične građe po stručnim skupinama, a  pojedinačna djela sistematski su razvrstana u skupine i podskupine na temelju njihova sadržaja, a po pravilima struke – UNIVERZALNA DECIMALNA KLASIFIKACIJA ( </w:t>
      </w:r>
      <w:r>
        <w:rPr>
          <w:b/>
          <w:sz w:val="28"/>
          <w:szCs w:val="28"/>
        </w:rPr>
        <w:t>po grupama od 0 do 9)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Predmetni katalog </w:t>
      </w:r>
      <w:r>
        <w:rPr>
          <w:sz w:val="28"/>
          <w:szCs w:val="28"/>
        </w:rPr>
        <w:t xml:space="preserve"> pruža korisnicima informaciju : koju građu knjižnica posjeduje o nekoj temi ili predmetu. Zato predmetni katalog sadrži abecednim nizom poredane predmetne odrednice po određenim pojmovima i predmetima   ( odvojene međašima i uputnicama) .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Katalog Knjižnica grada Zagreba</w:t>
        </w:r>
      </w:hyperlink>
    </w:p>
    <w:p>
      <w:pPr>
        <w:pStyle w:val="NormalWeb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Online katalog Nacionalne i sveučilišne knjižnice</w:t>
        </w:r>
      </w:hyperlink>
    </w:p>
    <w:p>
      <w:pPr>
        <w:pStyle w:val="NormalWeb"/>
        <w:rPr/>
      </w:pPr>
      <w:hyperlink r:id="rId4">
        <w:r>
          <w:rPr>
            <w:rStyle w:val="InternetLink"/>
            <w:b/>
            <w:bCs/>
          </w:rPr>
          <w:t>Skupni katalog Metelwi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og.kgz.hr/pages/katalogSearch.aspx?sustavId=1&amp;tvrtkaId=2" TargetMode="External"/><Relationship Id="rId3" Type="http://schemas.openxmlformats.org/officeDocument/2006/relationships/hyperlink" Target="http://katalog.nsk.hr/F?RN=801587910" TargetMode="External"/><Relationship Id="rId4" Type="http://schemas.openxmlformats.org/officeDocument/2006/relationships/hyperlink" Target="http://library.foi.hr/dli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7:00Z</dcterms:created>
  <dc:creator>skola</dc:creator>
  <dc:description/>
  <cp:keywords/>
  <dc:language>en-US</dc:language>
  <cp:lastModifiedBy>PLN1</cp:lastModifiedBy>
  <cp:lastPrinted>2012-01-30T14:19:00Z</cp:lastPrinted>
  <dcterms:modified xsi:type="dcterms:W3CDTF">2012-02-21T17:40:00Z</dcterms:modified>
  <cp:revision>6</cp:revision>
  <dc:subject/>
  <dc:title/>
</cp:coreProperties>
</file>