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OVIMA ŠKOLSKOG  ODBORA</w:t>
      </w:r>
    </w:p>
    <w:p>
      <w:pPr>
        <w:pStyle w:val="Normal"/>
        <w:ind w:right="-142" w:hanging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IMNAZIJE SESVETE</w:t>
      </w:r>
    </w:p>
    <w:p>
      <w:pPr>
        <w:pStyle w:val="Normal"/>
        <w:ind w:right="-14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ind w:right="-142" w:hanging="0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na 22. sjednicu Školskog odbora Gimnazije Sesvete koja će se održati u petak dana 16. lipnja 2023. godine u 18,00 sati u prostorijama Škole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NEVNI RED: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1. Usvajanje zapisnika s 21. sjednice sjednice Školskog odbora.</w:t>
      </w:r>
    </w:p>
    <w:p>
      <w:pPr>
        <w:pStyle w:val="Normal"/>
        <w:ind w:right="-142" w:hanging="0"/>
        <w:jc w:val="both"/>
        <w:rPr>
          <w:szCs w:val="24"/>
        </w:rPr>
      </w:pPr>
      <w:r>
        <w:rPr/>
        <w:t>2. Donošenje novog Pravilnika o radu Gimnazije Sesvete sukladno Zakonu o izmjenama i dopunama Zakona o radu (NN 151/22) na snazi od 1. siječnja 2023.</w:t>
      </w:r>
    </w:p>
    <w:p>
      <w:pPr>
        <w:pStyle w:val="Normal"/>
        <w:ind w:right="-142" w:hanging="0"/>
        <w:jc w:val="both"/>
        <w:rPr>
          <w:szCs w:val="24"/>
        </w:rPr>
      </w:pPr>
      <w:r>
        <w:rPr/>
        <w:t>3. Donošenje novog Pravilnika o radu školske knjižnice Gimnazije Sesvete sukladno novom standardu za školske knjižnice, objavljen na stranicama MZO-a 24. svibnja 2023., a zatim u Narodnim novinama 61/23 od 7. lipnja 2023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4. Suglasnost za zasnivanje radnog odnosa za radno mjesto nastavnik/engleskog jezika na određeno puno radno vrijeme po natječaju objavljenom 15. svibnja 2023.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Odlučivanje o Ugovoru o davanju na privremeno korištenje školskog prostora Gimnazije Sesvete Klubu za djecu i mladež Matrioška radi održavanja plesne priredbe 18. lipnja 202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Suglasnost na sklapanje Ugovora o zakupu između Grada Zagreba kao zakupodavca i društva Zagrebački sunčani krovovi d.o.o. kao zakupnika radi provedbe projekta sunčanih elektrana.</w:t>
      </w:r>
    </w:p>
    <w:p>
      <w:pPr>
        <w:pStyle w:val="Normal"/>
        <w:shd w:fill="FFFFFF" w:val="clear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7. Razno.</w:t>
      </w:r>
    </w:p>
    <w:p>
      <w:pPr>
        <w:pStyle w:val="Normal"/>
        <w:ind w:right="-142" w:firstLine="504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-142" w:hanging="0"/>
        <w:rPr>
          <w:szCs w:val="24"/>
        </w:rPr>
      </w:pPr>
      <w:r>
        <w:rPr>
          <w:szCs w:val="24"/>
        </w:rPr>
        <w:t>Predsjednica Školskog odbora:</w:t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Sonja Batinić, prof.</w:t>
      </w:r>
    </w:p>
    <w:sectPr>
      <w:headerReference w:type="default" r:id="rId2"/>
      <w:type w:val="nextPage"/>
      <w:pgSz w:w="11906" w:h="16838"/>
      <w:pgMar w:left="1276" w:right="22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>
        <w:lang w:val="hr-HR" w:eastAsia="en-US"/>
      </w:rPr>
      <w:drawing>
        <wp:inline distT="0" distB="0" distL="0" distR="0">
          <wp:extent cx="94488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GIMNAZIJA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BISTRIČKA 7,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Klasa: 007-02/23-01/04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Ur. broj: 251-116-23-07-1</w:t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t>Sesvete, 12.06.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0:00Z</dcterms:created>
  <dc:creator>tajnistvo</dc:creator>
  <dc:description/>
  <cp:keywords/>
  <dc:language>en-US</dc:language>
  <cp:lastModifiedBy>Lorena Perić</cp:lastModifiedBy>
  <cp:lastPrinted>2023-06-12T10:18:00Z</cp:lastPrinted>
  <dcterms:modified xsi:type="dcterms:W3CDTF">2023-06-12T09:39:00Z</dcterms:modified>
  <cp:revision>8</cp:revision>
  <dc:subject/>
  <dc:title>SREDNJA ŠKOLA SESVETE</dc:title>
</cp:coreProperties>
</file>