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OVIMA ŠKOLSKOG  ODBORA</w:t>
      </w:r>
    </w:p>
    <w:p>
      <w:pPr>
        <w:pStyle w:val="Normal"/>
        <w:ind w:right="-142" w:hanging="0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IMNAZIJE SESVETE</w:t>
      </w:r>
    </w:p>
    <w:p>
      <w:pPr>
        <w:pStyle w:val="Normal"/>
        <w:ind w:right="-142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ind w:right="-142" w:hanging="0"/>
        <w:rPr>
          <w:sz w:val="28"/>
          <w:szCs w:val="28"/>
        </w:rPr>
      </w:pPr>
      <w:r>
        <w:rPr>
          <w:sz w:val="28"/>
          <w:szCs w:val="28"/>
        </w:rPr>
        <w:t>P O Z I V</w:t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na 30. sjednicu Školskog odbora Gimnazije Sesvete koja će se održati u utorak 5. prosinca 2023. godine u 17,00 sati u prostorijama Škole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NEVNI RED: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bookmarkStart w:id="0" w:name="_Hlk138075816"/>
      <w:bookmarkEnd w:id="0"/>
      <w:r>
        <w:rPr>
          <w:szCs w:val="24"/>
        </w:rPr>
        <w:t>1. Usvajanje zapisnika s 29. sjednice Školskog odbora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2. Suglasnost za pokretanje postupka jednostavne nabave informatičke opreme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3. Suglasnost za pokretanje postupka jednostavne nabave za uređenje podova učionica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Prijedlog Odluke o izmjenama i dopunama Statuta Gimnazije Sesve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Odlučivanje o Ugovoru o davanju na privremeno korištenje školskog prostora Gimnazije Sesvete za održavanje plesnog natjecanja WINTER ZAGREB 2023.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6. Razno.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5040"/>
        <w:jc w:val="both"/>
        <w:rPr>
          <w:szCs w:val="24"/>
        </w:rPr>
      </w:pPr>
      <w:r>
        <w:rPr>
          <w:szCs w:val="24"/>
        </w:rPr>
      </w:r>
      <w:bookmarkStart w:id="1" w:name="_Hlk138075816"/>
      <w:bookmarkStart w:id="2" w:name="_Hlk138075816"/>
      <w:bookmarkEnd w:id="2"/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right="-142" w:hanging="0"/>
        <w:rPr>
          <w:szCs w:val="24"/>
        </w:rPr>
      </w:pPr>
      <w:r>
        <w:rPr>
          <w:szCs w:val="24"/>
        </w:rPr>
        <w:t>Predsjednica Školskog odbora:</w:t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Sonja Batinić, prof.</w:t>
      </w:r>
    </w:p>
    <w:sectPr>
      <w:headerReference w:type="default" r:id="rId2"/>
      <w:type w:val="nextPage"/>
      <w:pgSz w:w="11906" w:h="16838"/>
      <w:pgMar w:left="1276" w:right="22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>
        <w:lang w:val="hr-HR" w:eastAsia="en-US"/>
      </w:rPr>
      <w:drawing>
        <wp:inline distT="0" distB="0" distL="0" distR="0">
          <wp:extent cx="94488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GIMNAZIJA SESVETE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BISTRIČKA 7, SESVETE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Klasa: 007-02/23-01/12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Ur. broj: 251-116-23-07-1</w:t>
    </w:r>
  </w:p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  <w:t>Sesvete, 30.11.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9:00Z</dcterms:created>
  <dc:creator>tajnistvo</dc:creator>
  <dc:description/>
  <cp:keywords/>
  <dc:language>en-US</dc:language>
  <cp:lastModifiedBy>Lorena Perić</cp:lastModifiedBy>
  <cp:lastPrinted>2023-11-20T13:23:00Z</cp:lastPrinted>
  <dcterms:modified xsi:type="dcterms:W3CDTF">2023-11-30T13:41:00Z</dcterms:modified>
  <cp:revision>5</cp:revision>
  <dc:subject/>
  <dc:title>SREDNJA ŠKOLA SESVETE</dc:title>
</cp:coreProperties>
</file>