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UŽA JOZIĆ, dipl. komp. i dipl. bibl.</w:t>
      </w:r>
    </w:p>
    <w:p>
      <w:pPr>
        <w:pStyle w:val="Heading1"/>
        <w:rPr>
          <w:sz w:val="24"/>
        </w:rPr>
      </w:pPr>
      <w:r>
        <w:rPr>
          <w:sz w:val="24"/>
        </w:rPr>
        <w:t xml:space="preserve">GIMNAZIJA  SESVETE,  </w:t>
      </w:r>
    </w:p>
    <w:p>
      <w:pPr>
        <w:pStyle w:val="Heading1"/>
        <w:rPr>
          <w:sz w:val="24"/>
        </w:rPr>
      </w:pPr>
      <w:r>
        <w:rPr>
          <w:sz w:val="24"/>
        </w:rPr>
        <w:t xml:space="preserve">Sesvete - Grad Zagreb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ZRADA PLAKATA ZA NASTAVU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PLAKAT </w:t>
      </w:r>
      <w:r>
        <w:rPr>
          <w:bCs/>
          <w:lang w:val="hr-HR"/>
        </w:rPr>
        <w:t xml:space="preserve">je riječ koju sve češće čujemo u našim školama među učenicima , a najviše se izrađuju za satove sinteze određenih tema, razdoblja, spomen na poznate osobe i događaje, poziv na neki susret, predstavljanje i sl. </w:t>
      </w:r>
      <w:r>
        <w:rPr>
          <w:bCs/>
        </w:rPr>
        <w:t>Izradom plakata učenike unaprijed potičemo na prikupljanje raznih materijala o određenoj temi: slikovne i tekstualne (odabrane činjenice, misli i pojmove iz udžbenika, časopisa, stručnih knjiga, referentne literature, Interneta i sl.).</w:t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U izradi plakata učenici se koriste ne samo tiskanim i slikovnim materijalom, nego i likovno osmišljavaju svoj dio plakata slijedeći vlastite asocijacije. Uloga profesora ili knjižničara pri izradi plakata usmjerena je na organizaciju rada, podjelu zadataka učenicima, upućivanje i pomoć pri oblikovanju materijala i tekstova za plakat, te sugestije za konačno vizualno  rješenje i izgled plakata.</w:t>
      </w:r>
    </w:p>
    <w:p>
      <w:pPr>
        <w:pStyle w:val="Normal"/>
        <w:spacing w:lineRule="auto" w:line="360"/>
        <w:jc w:val="both"/>
        <w:rPr/>
      </w:pPr>
      <w:r>
        <w:rPr>
          <w:bCs/>
          <w:lang w:val="hr-HR"/>
        </w:rPr>
        <w:t>Plakat je riječ njem. porijekla a u našim rječnicima i leksikonima nailazimo najčešće na ovakvo pojašnjenje: „</w:t>
      </w:r>
      <w:r>
        <w:rPr>
          <w:bCs/>
          <w:i/>
          <w:lang w:val="hr-HR"/>
        </w:rPr>
        <w:t>plakat je slikovno-tekstualni oglas, izložen na javnom mjestu, poseban oblik javnog komuniciranja</w:t>
      </w:r>
      <w:r>
        <w:rPr>
          <w:bCs/>
          <w:lang w:val="hr-HR"/>
        </w:rPr>
        <w:t>“  (Hrvatski leksikon, sv.2 , Naklada Leksikon, Zagreb,1997. ) ili „</w:t>
      </w:r>
      <w:r>
        <w:rPr>
          <w:bCs/>
          <w:i/>
          <w:lang w:val="hr-HR"/>
        </w:rPr>
        <w:t>plakat je veliki tiskani oglas ili objava na javnom mjestu, likovno izveden tako da privuče pažnju</w:t>
      </w:r>
      <w:r>
        <w:rPr>
          <w:bCs/>
          <w:lang w:val="hr-HR"/>
        </w:rPr>
        <w:t>“                          ( Veliki školski leksikon, Zagreb, Školska knjiga , 2003.).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ŠTO JE PLAKAT?</w:t>
      </w:r>
    </w:p>
    <w:p>
      <w:pPr>
        <w:pStyle w:val="Normal"/>
        <w:numPr>
          <w:ilvl w:val="0"/>
          <w:numId w:val="4"/>
        </w:numPr>
        <w:rPr>
          <w:bCs/>
          <w:lang w:val="hr-HR"/>
        </w:rPr>
      </w:pPr>
      <w:r>
        <w:rPr>
          <w:bCs/>
          <w:lang w:val="hr-HR"/>
        </w:rPr>
        <w:t>oglas napisan na  papiru većega formata, izložen na javnom mjestu</w:t>
      </w:r>
    </w:p>
    <w:p>
      <w:pPr>
        <w:pStyle w:val="Normal"/>
        <w:numPr>
          <w:ilvl w:val="0"/>
          <w:numId w:val="4"/>
        </w:numPr>
        <w:rPr>
          <w:bCs/>
          <w:lang w:val="hr-HR"/>
        </w:rPr>
      </w:pPr>
      <w:r>
        <w:rPr>
          <w:bCs/>
          <w:lang w:val="hr-HR"/>
        </w:rPr>
        <w:t>predstavljanje zadane teme na jasan, privlačan i pregledan način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b/>
          <w:bCs/>
          <w:lang w:val="hr-HR"/>
        </w:rPr>
        <w:t>Bitne osobine plakata su: čitljivost, preglednost i dopadljivost</w:t>
      </w:r>
      <w:r>
        <w:rPr>
          <w:bCs/>
          <w:lang w:val="hr-HR"/>
        </w:rPr>
        <w:t xml:space="preserve"> 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ČITLJIVOST uključuje veličinu i vrstu slov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6"/>
        </w:numPr>
        <w:rPr>
          <w:bCs/>
          <w:lang w:val="hr-HR"/>
        </w:rPr>
      </w:pPr>
      <w:r>
        <w:rPr>
          <w:bCs/>
          <w:lang w:val="hr-HR"/>
        </w:rPr>
        <w:t>naslov plakata mora biti čitljiv najmanje s 2 metra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hr-HR"/>
        </w:rPr>
        <w:t>podnaslov i tekst moraju biti čitljivi najmanje s 1,5 metar</w:t>
      </w:r>
    </w:p>
    <w:p>
      <w:pPr>
        <w:pStyle w:val="Normal"/>
        <w:numPr>
          <w:ilvl w:val="0"/>
          <w:numId w:val="6"/>
        </w:numPr>
        <w:rPr>
          <w:bCs/>
          <w:lang w:val="hr-HR"/>
        </w:rPr>
      </w:pPr>
      <w:r>
        <w:rPr>
          <w:bCs/>
          <w:lang w:val="hr-HR"/>
        </w:rPr>
        <w:t>vrsta slova su najčešće Times New Roman ili Helvetica</w:t>
      </w:r>
    </w:p>
    <w:p>
      <w:pPr>
        <w:pStyle w:val="Normal"/>
        <w:numPr>
          <w:ilvl w:val="0"/>
          <w:numId w:val="6"/>
        </w:numPr>
        <w:rPr>
          <w:bCs/>
          <w:lang w:val="hr-HR"/>
        </w:rPr>
      </w:pPr>
      <w:r>
        <w:rPr>
          <w:bCs/>
          <w:lang w:val="hr-HR"/>
        </w:rPr>
        <w:t>za tekst su čitljivija mala tiskana slova</w:t>
      </w:r>
    </w:p>
    <w:p>
      <w:pPr>
        <w:pStyle w:val="Normal"/>
        <w:numPr>
          <w:ilvl w:val="0"/>
          <w:numId w:val="6"/>
        </w:numPr>
        <w:rPr>
          <w:bCs/>
          <w:lang w:val="hr-HR"/>
        </w:rPr>
      </w:pPr>
      <w:r>
        <w:rPr>
          <w:bCs/>
          <w:lang w:val="hr-HR"/>
        </w:rPr>
        <w:t>treba izbjegavati različite tipove slova, podvlačenje slova i sjenčanje</w:t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>2. PREGLEDNOST</w:t>
      </w:r>
      <w:r>
        <w:rPr>
          <w:bCs/>
          <w:lang w:val="hr-HR"/>
        </w:rPr>
        <w:t xml:space="preserve"> – tema mora biti obrađena sistematično u logičnom slijedu i imati : uvod, opis, razradu i zaključak.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rPr/>
      </w:pPr>
      <w:r>
        <w:rPr>
          <w:b/>
          <w:bCs/>
          <w:lang w:val="hr-HR"/>
        </w:rPr>
        <w:t>3. DOPADLJIVOST</w:t>
      </w:r>
      <w:r>
        <w:rPr>
          <w:bCs/>
          <w:lang w:val="hr-HR"/>
        </w:rPr>
        <w:t xml:space="preserve"> – kompozicija plakata zahtijeva pravilan  raspored elemenata plakata i obuhvaća: naslov, tekst, slike, podatke o autoru i sl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I  ELEMENTI  PLAKAT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naslov (uočljiv, zauzima središnji položaj 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tekst ( obrađena građa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fotografije, crteži, tablice i grafički prikazi ( ispod svakog prikaza objašnjenje što predstavlja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podaci o autoru ( lijeva strana plakata u donjem dijelu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estetski elementi ( boja, međuprostor, okvir, rubovi,stil 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poželjan je kontrast boja podloge i boje teksta, tople boje privlače, hladne odbijaju, boja može biti u funkciji teme ( obrada voda- plava i sl.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međuprostor mora biti usklađen s dijelovima plakata i može se ispuniti bojom ili tekstom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okvir i rubovi trebaju biti usklađeni – paziti na udaljenost elemenata plakata od rub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 xml:space="preserve">stil – truditi se biti originalan i koristiti zanimljiva rješenja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količina slova ( teksta) – pojedinačni tekst može imati najviše 15 redova, a sveukupni tekst može imati oko 500 riječi ( najviše do 1500 )</w:t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CILJ IZRADE PLAKATA</w:t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samostalnim istraživanjem doznati više o zadanoj temi i proširiti svoje znanje, uz usvajanje novih činjenica o temi koja se obrađuje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razviti znatiželju i sposobnost uočavanja bitnih činjenica vezanih za temu, te pravilan odabir za plakat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potaknuti učenje na zabavan način, uz puno volje i mašte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razviti osjećaj za kreativnost u odabiru materijala i izradi plakata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plakatom izraziti osjećaje, odnosno iskazati svoj doživljaj zadane  teme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temu obraditi sadržajno, sistematično i pregledno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FAZE U IZRADI PLAKAT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hr-HR"/>
        </w:rPr>
      </w:pPr>
      <w:r>
        <w:rPr>
          <w:bCs/>
          <w:lang w:val="hr-HR"/>
        </w:rPr>
        <w:t>odrediti zadatke učeniku ili grupi učenika za rad na plakat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hr-HR"/>
        </w:rPr>
      </w:pPr>
      <w:r>
        <w:rPr>
          <w:bCs/>
          <w:lang w:val="hr-HR"/>
        </w:rPr>
        <w:t>prikupljanje i čitanje tekstova vezanih za temu koju prikazuju na plakat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hr-HR"/>
        </w:rPr>
      </w:pPr>
      <w:r>
        <w:rPr>
          <w:bCs/>
          <w:lang w:val="hr-HR"/>
        </w:rPr>
        <w:t xml:space="preserve">prikupljanje slikovnog materijala koji je vezan za temu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hr-HR"/>
        </w:rPr>
      </w:pPr>
      <w:r>
        <w:rPr>
          <w:bCs/>
          <w:lang w:val="hr-HR"/>
        </w:rPr>
        <w:t>materijal za plakat uključuje napisane tekstove i fotokopirani materijal (portrete pisaca , autora, značajnih osoba, naslovnice knjiga, časopisa, kopije rukopisa , reprodukcije, slikovne i grafičke prikaze , tabele, statistike i sl.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hr-HR"/>
        </w:rPr>
      </w:pPr>
      <w:r>
        <w:rPr>
          <w:bCs/>
          <w:lang w:val="hr-HR"/>
        </w:rPr>
        <w:t>prikupljeni materijal treba sortirati, izvršiti odabir i konačno osmisliti pla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bCs/>
          <w:lang w:val="hr-HR"/>
        </w:rPr>
      </w:pPr>
      <w:r>
        <w:rPr>
          <w:bCs/>
          <w:lang w:val="hr-HR"/>
        </w:rPr>
        <w:t>analizirati plakat , ocijeniti njegov sadržaj, smisao i poruku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54" w:hRule="atLeast"/>
        </w:trPr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44"/>
                <w:szCs w:val="44"/>
              </w:rPr>
            </w:pPr>
            <w:r>
              <w:rPr>
                <w:color w:val="7F7F7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7F7F7F"/>
                <w:sz w:val="44"/>
                <w:szCs w:val="44"/>
              </w:rPr>
            </w:pPr>
            <w:r>
              <w:rPr>
                <w:color w:val="7F7F7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NASLOV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( veličina slova 80-120)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ODNASLOV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veličina slova 36-48)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44"/>
                <w:szCs w:val="44"/>
              </w:rPr>
            </w:pPr>
            <w:r>
              <w:rPr>
                <w:b/>
                <w:color w:val="7F7F7F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626" w:hRule="atLeast"/>
        </w:trPr>
        <w:tc>
          <w:tcPr>
            <w:tcW w:w="9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daci o autoru / ime i prezim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 lijevom donjem kutu</w:t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reba li napomenuti ?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T</w:t>
      </w:r>
      <w:r>
        <w:rPr>
          <w:b/>
          <w:sz w:val="44"/>
          <w:szCs w:val="44"/>
        </w:rPr>
        <w:t>ekst treba pisati standardnim hrvatskim jezikom (osim ako plakat nije rađen na engl. ili nekom drugom stranom jeziku), bez pravopisnih i gramatičkih pogrešaka!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11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BRADA TEME I KOMPOZI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logičan redoslijed, usustavljenost, razumljivost napisanog teks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pravilan raspored, simetrija elemenata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( naslova, teksta , ilustracija…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kladan i funkcionalan odabir boj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6467" w:hRule="atLeast"/>
        </w:trPr>
        <w:tc>
          <w:tcPr>
            <w:tcW w:w="10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LIKOVNI MATERIJ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- zauzima oko 50% prostora na plakatu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- ispod svakog crteža, tablice, fotografije ,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grafičkog prikaza potrebno je objašnjenje 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što je na materijalu predstavljeno;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- slike funkcionalno odabrane,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- odgovarajuće veličine i jasnoće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( ne manje od  ½  formata  A4 papira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103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4724" w:hRule="atLeast"/>
        </w:trPr>
        <w:tc>
          <w:tcPr>
            <w:tcW w:w="10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EK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- </w:t>
            </w:r>
            <w:r>
              <w:rPr>
                <w:b/>
                <w:sz w:val="56"/>
                <w:szCs w:val="56"/>
              </w:rPr>
              <w:t>pojedinačni tekst najviše 15 redova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 sveukupan tekst ne više od 500 riječi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 veličina slova - font : 28-36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- treba izbjegavati različitu vrstu slova,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podebljavanje i sjenčanje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(jer to otežava čitanje teksta)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 preporučeno : tekst pisati u natuknicama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ili kratkim i jasnim rečenicama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STETSKI ELEME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kladan odabir boja na plakat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poželjan kontrast boje podloge i tekst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voditi računa o međuprostoru i rubovim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vertikalni stupci tekstova lakše se čitaj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adržaj na plakatu organizirati: originalno, privlačno i zanimljivo</w:t>
            </w:r>
            <w:r>
              <w:rPr>
                <w:b/>
                <w:sz w:val="56"/>
                <w:szCs w:val="56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417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3:00Z</dcterms:created>
  <dc:creator>Korisnik</dc:creator>
  <dc:description/>
  <cp:keywords/>
  <dc:language>en-US</dc:language>
  <cp:lastModifiedBy>Korisnik</cp:lastModifiedBy>
  <cp:lastPrinted>2008-10-24T09:57:00Z</cp:lastPrinted>
  <dcterms:modified xsi:type="dcterms:W3CDTF">2022-01-20T09:10:00Z</dcterms:modified>
  <cp:revision>5</cp:revision>
  <dc:subject/>
  <dc:title>IZRADA PLAKATA</dc:title>
</cp:coreProperties>
</file>