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337" w:hanging="0"/>
        <w:jc w:val="center"/>
        <w:rPr>
          <w:sz w:val="16"/>
          <w:szCs w:val="16"/>
        </w:rPr>
      </w:pPr>
      <w:r>
        <w:rPr>
          <w:sz w:val="28"/>
          <w:szCs w:val="28"/>
        </w:rPr>
        <w:t>Ruža Jozić, knjižničarka – Gimnazija Sesvete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ing1"/>
        <w:ind w:right="-337" w:hanging="0"/>
        <w:rPr>
          <w:sz w:val="32"/>
        </w:rPr>
      </w:pPr>
      <w:r>
        <w:rPr>
          <w:sz w:val="32"/>
        </w:rPr>
        <w:t xml:space="preserve">ODGOJNE TEME ZA SAT RAZREDNE ZAJEDNICE - </w:t>
      </w:r>
      <w:r>
        <w:rPr>
          <w:sz w:val="32"/>
          <w:highlight w:val="yellow"/>
        </w:rPr>
        <w:t>PRVI RAZRED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2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  <w:lang w:val="hr-HR"/>
              </w:rPr>
              <w:t>LISTOPAD</w:t>
            </w:r>
          </w:p>
        </w:tc>
      </w:tr>
      <w:tr>
        <w:trPr>
          <w:trHeight w:val="1224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7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7" w:hanging="0"/>
              <w:rPr>
                <w:b/>
                <w:b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b/>
                <w:bCs/>
                <w:sz w:val="16"/>
                <w:szCs w:val="16"/>
                <w:u w:val="single"/>
                <w:lang w:val="hr-HR"/>
              </w:rPr>
            </w:r>
          </w:p>
          <w:p>
            <w:pPr>
              <w:pStyle w:val="Normal"/>
              <w:ind w:right="-337" w:hanging="0"/>
              <w:jc w:val="center"/>
              <w:rPr/>
            </w:pPr>
            <w:r>
              <w:rPr>
                <w:b/>
                <w:bCs/>
                <w:i/>
                <w:sz w:val="28"/>
                <w:u w:val="single"/>
                <w:lang w:val="hr-HR"/>
              </w:rPr>
              <w:t>UČITI  KAKO UČITI – UČENJE UČENJA</w:t>
            </w:r>
          </w:p>
          <w:p>
            <w:pPr>
              <w:pStyle w:val="Normal"/>
              <w:ind w:right="-337" w:hanging="0"/>
              <w:rPr>
                <w:b/>
                <w:b/>
                <w:bCs/>
                <w:i/>
                <w:i/>
                <w:sz w:val="16"/>
                <w:szCs w:val="16"/>
                <w:u w:val="single"/>
                <w:lang w:val="hr-HR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Naučite učenike kako učiti, kako gradivo razumjeti, a ne samo činjenice zapamtiti ;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prilagodite poučavanje različitim stilovima  učenja ;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izgradite prave vrijednosti za uspješno učenje ;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što je kvalitetno znanje i kako ga stjecati,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cijeli svijet koristite kao učionicu – oblici učenja ;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-337" w:hanging="360"/>
              <w:rPr/>
            </w:pPr>
            <w:r>
              <w:rPr>
                <w:lang w:val="hr-HR"/>
              </w:rPr>
              <w:t xml:space="preserve">uspješno učenje i samostalno rješavanje zadataka;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-337" w:hanging="360"/>
              <w:rPr/>
            </w:pPr>
            <w:r>
              <w:rPr>
                <w:lang w:val="hr-HR"/>
              </w:rPr>
              <w:t>izrada mentalnih mapa u uspješnom učenju; čitanje, pisanje, uvjeti za uspješno učenje ...</w:t>
            </w:r>
          </w:p>
          <w:p>
            <w:pPr>
              <w:pStyle w:val="Normal"/>
              <w:ind w:right="-33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337" w:hanging="0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sz w:val="28"/>
                <w:lang w:val="hr-HR"/>
              </w:rPr>
              <w:t xml:space="preserve"> :</w:t>
            </w:r>
          </w:p>
          <w:p>
            <w:pPr>
              <w:pStyle w:val="Normal"/>
              <w:ind w:right="-337" w:hanging="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Dryden, G. : Revolucija u učenju, Zg, Educa, 2001.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Delors, J. : Učenje blago u nama, Zg, Educa, 1998.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-337" w:hanging="360"/>
              <w:rPr/>
            </w:pPr>
            <w:r>
              <w:rPr>
                <w:lang w:val="hr-HR"/>
              </w:rPr>
              <w:t>Bilić, V. : Izbor tema za satove r. o. , Zg, N. Ljevak, 2005.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Buzan, T. : Mentalne mape u poslu, Zg, Veble c. , 2006.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Buzan, T. : Brzo čitanje, Zg, Veble, 2006.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Gvojić, M. : Kako uspješno učiti, Zg, Š. n. , 1992.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Jerčić-Sitar: Učimo učiti, Zg, Element, 2014.</w:t>
            </w:r>
          </w:p>
          <w:p>
            <w:pPr>
              <w:pStyle w:val="Normal"/>
              <w:numPr>
                <w:ilvl w:val="0"/>
                <w:numId w:val="57"/>
              </w:numPr>
              <w:pBdr>
                <w:bottom w:val="single" w:sz="12" w:space="1" w:color="000000"/>
              </w:pBdr>
              <w:ind w:left="720" w:right="-337" w:hanging="360"/>
              <w:rPr/>
            </w:pPr>
            <w:r>
              <w:rPr>
                <w:lang w:val="hr-HR"/>
              </w:rPr>
              <w:t>Terhart, E. : Metode poučavanja i učenja, Zg, Educa, 2001.</w:t>
            </w:r>
          </w:p>
          <w:p>
            <w:pPr>
              <w:pStyle w:val="Normal"/>
              <w:numPr>
                <w:ilvl w:val="0"/>
                <w:numId w:val="57"/>
              </w:numPr>
              <w:pBdr>
                <w:bottom w:val="single" w:sz="12" w:space="1" w:color="000000"/>
              </w:pBdr>
              <w:ind w:left="720" w:right="-337" w:hanging="360"/>
              <w:rPr/>
            </w:pPr>
            <w:r>
              <w:rPr>
                <w:lang w:val="hr-HR"/>
              </w:rPr>
              <w:t>Vodopija, Š.: Naučite kako učiti, N. Žagar, 2004.</w:t>
            </w:r>
          </w:p>
          <w:p>
            <w:pPr>
              <w:pStyle w:val="Normal"/>
              <w:numPr>
                <w:ilvl w:val="0"/>
                <w:numId w:val="57"/>
              </w:numPr>
              <w:pBdr>
                <w:bottom w:val="single" w:sz="12" w:space="1" w:color="000000"/>
              </w:pBd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Vodopija, Š.: Učenjem u društvo znanja, N. Zadar, 2009.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337" w:hanging="0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STUDEN</w:t>
            </w:r>
            <w:r>
              <w:rPr>
                <w:b/>
                <w:bCs/>
                <w:sz w:val="32"/>
                <w:highlight w:val="yellow"/>
                <w:lang w:val="hr-HR"/>
              </w:rPr>
              <w:t>I</w:t>
            </w:r>
          </w:p>
          <w:p>
            <w:pPr>
              <w:pStyle w:val="Normal"/>
              <w:ind w:right="-337" w:hanging="0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337" w:hanging="0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PLAN DOBROG PONAŠANJA</w:t>
            </w:r>
            <w:r>
              <w:rPr>
                <w:sz w:val="28"/>
                <w:lang w:val="hr-HR"/>
              </w:rPr>
              <w:t xml:space="preserve"> </w:t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Kako unaprijediti odgojno-obrazovni rad s učenicima?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Uloga nastavnika u razrednom odjelu ;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kako poštovati i cijeniti nastavnika ; čvrst , ali zabavan učitelj ;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strog i zastrašujući učitelj ; budite stvarna ali i tajanstvena osoba;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stvorite si reputaciju; zadržavajte pozitivan stil u radu i u razredu ;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nastavnik učenike vodi, a ne šefuje;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učenici vas moraju poznavati i voljeti ;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nastavnik je profesionalac sa svojim stručnim kompetencijama...</w:t>
            </w:r>
          </w:p>
          <w:p>
            <w:pPr>
              <w:pStyle w:val="Normal"/>
              <w:ind w:right="-337" w:firstLine="165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16"/>
                <w:szCs w:val="16"/>
                <w:u w:val="single"/>
                <w:lang w:val="hr-HR"/>
              </w:rPr>
            </w:pPr>
            <w:r>
              <w:rPr>
                <w:sz w:val="28"/>
                <w:u w:val="single"/>
                <w:lang w:val="hr-HR"/>
              </w:rPr>
              <w:t xml:space="preserve">    </w:t>
            </w:r>
          </w:p>
          <w:p>
            <w:pPr>
              <w:pStyle w:val="Normal"/>
              <w:ind w:right="-337" w:hanging="0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sz w:val="28"/>
                <w:lang w:val="hr-HR"/>
              </w:rPr>
              <w:t xml:space="preserve"> :</w:t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Cowley, S. : Tajne uspješnog rada u razredu, Zg, Š.K.,2006.</w:t>
            </w:r>
          </w:p>
          <w:p>
            <w:pPr>
              <w:pStyle w:val="Normal"/>
              <w:numPr>
                <w:ilvl w:val="0"/>
                <w:numId w:val="19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Glasser, W. : Nastavnik u kvalitetnoj školi, Zg, Educa, 1999.</w:t>
            </w:r>
          </w:p>
          <w:p>
            <w:pPr>
              <w:pStyle w:val="Normal"/>
              <w:numPr>
                <w:ilvl w:val="0"/>
                <w:numId w:val="19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Kyriacou,Ch. : Temeljna nastavna umijeća, Zg, Educa, 1995.</w:t>
            </w:r>
          </w:p>
          <w:p>
            <w:pPr>
              <w:pStyle w:val="Normal"/>
              <w:numPr>
                <w:ilvl w:val="0"/>
                <w:numId w:val="19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Ivanek, A. : Kreativni razrednik , Zg, Profil, 2003.</w:t>
            </w:r>
          </w:p>
          <w:p>
            <w:pPr>
              <w:pStyle w:val="Normal"/>
              <w:numPr>
                <w:ilvl w:val="0"/>
                <w:numId w:val="19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Palmano, P. : Da, molim. Svejedno !, Zg, Veble, 2006.</w:t>
            </w:r>
          </w:p>
          <w:p>
            <w:pPr>
              <w:pStyle w:val="Normal"/>
              <w:numPr>
                <w:ilvl w:val="0"/>
                <w:numId w:val="19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Rađenović – Smiljanić: Priručnik za razrednike, Alineja, 2007.</w:t>
            </w:r>
          </w:p>
          <w:p>
            <w:pPr>
              <w:pStyle w:val="Normal"/>
              <w:numPr>
                <w:ilvl w:val="0"/>
                <w:numId w:val="19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Vodopija, Š.: Učenjem u društvo znanja, N. Zadar, 2009.</w:t>
            </w:r>
          </w:p>
          <w:p>
            <w:pPr>
              <w:pStyle w:val="Normal"/>
              <w:ind w:right="-337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</w:tbl>
    <w:p>
      <w:pPr>
        <w:pStyle w:val="Heading3"/>
        <w:tabs>
          <w:tab w:val="clear" w:pos="720"/>
          <w:tab w:val="left" w:pos="9900" w:leader="none"/>
        </w:tabs>
        <w:ind w:right="-337" w:hanging="0"/>
        <w:jc w:val="center"/>
        <w:rPr>
          <w:sz w:val="32"/>
          <w:highlight w:val="yellow"/>
        </w:rPr>
      </w:pPr>
      <w:r>
        <w:rPr>
          <w:sz w:val="32"/>
          <w:highlight w:val="yellow"/>
        </w:rPr>
        <w:t>PROSINAC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91"/>
      </w:tblGrid>
      <w:tr>
        <w:trPr>
          <w:trHeight w:val="365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37" w:hanging="0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ind w:left="360" w:right="-337" w:hanging="0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NENASILNO  RJEŠAVANJE  SUKOBA U RAZREDU  I  ŠKOLI</w:t>
            </w:r>
          </w:p>
          <w:p>
            <w:pPr>
              <w:pStyle w:val="Normal"/>
              <w:ind w:left="360" w:right="-337" w:hanging="0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BlockText"/>
              <w:numPr>
                <w:ilvl w:val="0"/>
                <w:numId w:val="53"/>
              </w:numPr>
              <w:ind w:left="846" w:right="-337" w:hanging="360"/>
              <w:rPr>
                <w:sz w:val="24"/>
              </w:rPr>
            </w:pPr>
            <w:r>
              <w:rPr>
                <w:sz w:val="24"/>
              </w:rPr>
              <w:t xml:space="preserve">Za demokratsku školu bez nasilja ; </w:t>
            </w:r>
          </w:p>
          <w:p>
            <w:pPr>
              <w:pStyle w:val="BlockText"/>
              <w:numPr>
                <w:ilvl w:val="0"/>
                <w:numId w:val="53"/>
              </w:numPr>
              <w:ind w:left="846" w:right="-337" w:hanging="360"/>
              <w:rPr>
                <w:sz w:val="24"/>
              </w:rPr>
            </w:pPr>
            <w:r>
              <w:rPr>
                <w:sz w:val="24"/>
              </w:rPr>
              <w:t>zašto su učenici nasilni prema svojim vršnjacima;</w:t>
            </w:r>
          </w:p>
          <w:p>
            <w:pPr>
              <w:pStyle w:val="BlockText"/>
              <w:numPr>
                <w:ilvl w:val="0"/>
                <w:numId w:val="53"/>
              </w:numPr>
              <w:ind w:left="846" w:right="-337" w:hanging="360"/>
              <w:rPr>
                <w:sz w:val="24"/>
              </w:rPr>
            </w:pPr>
            <w:r>
              <w:rPr>
                <w:sz w:val="24"/>
              </w:rPr>
              <w:t xml:space="preserve">kako se učenici ponašaju u slučaju da su svjedoci incidenta u razredu ili školi ; </w:t>
            </w:r>
          </w:p>
          <w:p>
            <w:pPr>
              <w:pStyle w:val="BlockText"/>
              <w:numPr>
                <w:ilvl w:val="0"/>
                <w:numId w:val="53"/>
              </w:numPr>
              <w:ind w:left="846" w:right="-337" w:hanging="360"/>
              <w:rPr/>
            </w:pPr>
            <w:r>
              <w:rPr>
                <w:sz w:val="24"/>
              </w:rPr>
              <w:t>probuditi u učenicima osjećaj odgovornosti, solidarnosti, razumijevanja za drugoga, pravednosti i  jednakosti  ...</w:t>
            </w:r>
          </w:p>
          <w:p>
            <w:pPr>
              <w:pStyle w:val="Normal"/>
              <w:ind w:left="846" w:right="-33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ind w:left="720" w:right="-337" w:hanging="0"/>
              <w:jc w:val="center"/>
              <w:rPr>
                <w:sz w:val="16"/>
                <w:szCs w:val="16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sz w:val="28"/>
                <w:lang w:val="hr-HR"/>
              </w:rPr>
              <w:t xml:space="preserve"> :</w:t>
            </w:r>
          </w:p>
          <w:p>
            <w:pPr>
              <w:pStyle w:val="Normal"/>
              <w:ind w:left="720" w:right="-337" w:hanging="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1080" w:right="-337" w:hanging="360"/>
              <w:rPr>
                <w:lang w:val="hr-HR"/>
              </w:rPr>
            </w:pPr>
            <w:r>
              <w:rPr>
                <w:lang w:val="hr-HR"/>
              </w:rPr>
              <w:t>Čudina-Obradović : Mirotvorni razred, Zg, Znamen, 1995.</w:t>
            </w:r>
          </w:p>
          <w:p>
            <w:pPr>
              <w:pStyle w:val="Normal"/>
              <w:numPr>
                <w:ilvl w:val="0"/>
                <w:numId w:val="48"/>
              </w:numPr>
              <w:ind w:left="1080" w:right="-337" w:hanging="360"/>
              <w:rPr>
                <w:lang w:val="hr-HR"/>
              </w:rPr>
            </w:pPr>
            <w:r>
              <w:rPr>
                <w:lang w:val="hr-HR"/>
              </w:rPr>
              <w:t>Field, E. : Živjeti bez nasilja, Zg, N. Kosinj, 2004.</w:t>
            </w:r>
          </w:p>
          <w:p>
            <w:pPr>
              <w:pStyle w:val="Normal"/>
              <w:numPr>
                <w:ilvl w:val="0"/>
                <w:numId w:val="48"/>
              </w:numPr>
              <w:ind w:left="1080" w:right="-337" w:hanging="360"/>
              <w:rPr/>
            </w:pPr>
            <w:r>
              <w:rPr>
                <w:lang w:val="hr-HR"/>
              </w:rPr>
              <w:t>Ivanek, A. : Kreativni razrednik, Zg, Profil, 2003.</w:t>
            </w:r>
          </w:p>
          <w:p>
            <w:pPr>
              <w:pStyle w:val="Normal"/>
              <w:numPr>
                <w:ilvl w:val="0"/>
                <w:numId w:val="48"/>
              </w:numPr>
              <w:ind w:left="1080" w:right="-337" w:hanging="360"/>
              <w:rPr>
                <w:lang w:val="hr-HR"/>
              </w:rPr>
            </w:pPr>
            <w:r>
              <w:rPr>
                <w:lang w:val="hr-HR"/>
              </w:rPr>
              <w:t>Humane vrednote, Zg, H.Crveni križ, 2001.</w:t>
            </w:r>
          </w:p>
          <w:p>
            <w:pPr>
              <w:pStyle w:val="Normal"/>
              <w:numPr>
                <w:ilvl w:val="0"/>
                <w:numId w:val="48"/>
              </w:numPr>
              <w:ind w:left="1080" w:right="-337" w:hanging="360"/>
              <w:rPr>
                <w:lang w:val="hr-HR"/>
              </w:rPr>
            </w:pPr>
            <w:r>
              <w:rPr>
                <w:lang w:val="hr-HR"/>
              </w:rPr>
              <w:t>Agresivnost ( nasilje ) u školi, Zg, HPKZ, 1999.</w:t>
            </w:r>
          </w:p>
          <w:p>
            <w:pPr>
              <w:pStyle w:val="Normal"/>
              <w:numPr>
                <w:ilvl w:val="0"/>
                <w:numId w:val="48"/>
              </w:numPr>
              <w:ind w:left="1080" w:right="-337" w:hanging="360"/>
              <w:rPr>
                <w:lang w:val="hr-HR"/>
              </w:rPr>
            </w:pPr>
            <w:r>
              <w:rPr>
                <w:lang w:val="hr-HR"/>
              </w:rPr>
              <w:t>Bilić, V. : Fenomen maltretiranja djece, Zg, N.Ljevak, 2004.</w:t>
            </w:r>
          </w:p>
          <w:p>
            <w:pPr>
              <w:pStyle w:val="Normal"/>
              <w:numPr>
                <w:ilvl w:val="0"/>
                <w:numId w:val="48"/>
              </w:numPr>
              <w:ind w:left="1080" w:right="-337" w:hanging="360"/>
              <w:rPr>
                <w:lang w:val="hr-HR"/>
              </w:rPr>
            </w:pPr>
            <w:r>
              <w:rPr>
                <w:lang w:val="hr-HR"/>
              </w:rPr>
              <w:t>Rigby, K. : Zlostavljanje u školama i što učiniti, Zg,Mosta, 2006.</w:t>
            </w:r>
          </w:p>
          <w:p>
            <w:pPr>
              <w:pStyle w:val="Normal"/>
              <w:numPr>
                <w:ilvl w:val="0"/>
                <w:numId w:val="48"/>
              </w:numPr>
              <w:ind w:left="1080" w:right="-337" w:hanging="360"/>
              <w:rPr>
                <w:lang w:val="hr-HR"/>
              </w:rPr>
            </w:pPr>
            <w:r>
              <w:rPr>
                <w:lang w:val="hr-HR"/>
              </w:rPr>
              <w:t>Olweus: Nasilje među djecom u školi, Školska knjiga, 1998.</w:t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  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ind w:right="-337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  <w:highlight w:val="yellow"/>
        </w:rPr>
        <w:t>SIJEČANJ</w:t>
      </w:r>
    </w:p>
    <w:p>
      <w:pPr>
        <w:pStyle w:val="Normal"/>
        <w:ind w:right="-337" w:hanging="0"/>
        <w:rPr>
          <w:b/>
          <w:b/>
          <w:bCs/>
          <w:i/>
          <w:i/>
          <w:iCs/>
          <w:sz w:val="28"/>
          <w:lang w:val="hr-HR"/>
        </w:rPr>
      </w:pPr>
      <w:r>
        <w:rPr>
          <w:b/>
          <w:bCs/>
          <w:i/>
          <w:iCs/>
          <w:sz w:val="28"/>
          <w:lang w:val="hr-H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91"/>
      </w:tblGrid>
      <w:tr>
        <w:trPr>
          <w:trHeight w:val="293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right="-337" w:hanging="0"/>
              <w:rPr/>
            </w:pPr>
            <w:r>
              <w:rPr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u w:val="single"/>
                <w:lang w:val="hr-HR"/>
              </w:rPr>
              <w:t>ŠKOLA  I  UČENJE – KAKO  POSTIĆI  BOLJI  USPJEH  U UČENJU</w:t>
            </w:r>
          </w:p>
          <w:p>
            <w:pPr>
              <w:pStyle w:val="Normal"/>
              <w:ind w:right="-337" w:hanging="0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KAKO UČIMO ?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Čimbenici uspješnog učenja ;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planiranje učenja ;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učenje na školskom satu ;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rad na tekstu ;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ključne riječi ;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formuliranje cjelovitog odgovora ;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strah od odgovaranja ;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ispitne situacije...</w:t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right="-337" w:hanging="0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 za preporuku</w:t>
            </w:r>
            <w:r>
              <w:rPr>
                <w:sz w:val="28"/>
                <w:lang w:val="hr-HR"/>
              </w:rPr>
              <w:t xml:space="preserve"> :</w:t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Andrilović, V. : Samostalno učenje, Zg, N. Slap, 2001</w:t>
            </w:r>
          </w:p>
          <w:p>
            <w:pPr>
              <w:pStyle w:val="Normal"/>
              <w:numPr>
                <w:ilvl w:val="0"/>
                <w:numId w:val="21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Faber: Kako razgovarati s djecom da bi bolje učila, Mozaik knjiga, 2000.</w:t>
            </w:r>
          </w:p>
          <w:p>
            <w:pPr>
              <w:pStyle w:val="Normal"/>
              <w:numPr>
                <w:ilvl w:val="0"/>
                <w:numId w:val="21"/>
              </w:numPr>
              <w:ind w:left="660" w:right="-337" w:hanging="360"/>
              <w:rPr/>
            </w:pPr>
            <w:r>
              <w:rPr>
                <w:lang w:val="hr-HR"/>
              </w:rPr>
              <w:t>Ivanek, A. : Kreativni razrednik, Zg, Profil, 2003.</w:t>
            </w:r>
          </w:p>
          <w:p>
            <w:pPr>
              <w:pStyle w:val="Normal"/>
              <w:numPr>
                <w:ilvl w:val="0"/>
                <w:numId w:val="21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Delors, J. : Učenje blago u nama, Zg, Educa, 1998. </w:t>
            </w:r>
          </w:p>
          <w:p>
            <w:pPr>
              <w:pStyle w:val="Normal"/>
              <w:numPr>
                <w:ilvl w:val="0"/>
                <w:numId w:val="21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Schachl, H. : Učenje bez straha, Zg, Educa, 1999.</w:t>
            </w:r>
          </w:p>
          <w:p>
            <w:pPr>
              <w:pStyle w:val="Normal"/>
              <w:numPr>
                <w:ilvl w:val="0"/>
                <w:numId w:val="21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Gvojić, M.: Kako uspješno učiti, Š. n., 1992.</w:t>
            </w:r>
          </w:p>
          <w:p>
            <w:pPr>
              <w:pStyle w:val="Normal"/>
              <w:numPr>
                <w:ilvl w:val="0"/>
                <w:numId w:val="21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Vodopija, Š.: Naučite učiti, N. Žagar, 2004.</w:t>
            </w:r>
          </w:p>
          <w:p>
            <w:pPr>
              <w:pStyle w:val="Normal"/>
              <w:numPr>
                <w:ilvl w:val="0"/>
                <w:numId w:val="21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Jerčić – Sitar: Učimo učiti, Element, 2014.</w:t>
            </w:r>
          </w:p>
          <w:p>
            <w:pPr>
              <w:pStyle w:val="Normal"/>
              <w:ind w:left="660" w:right="-337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660" w:right="-337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   </w:t>
            </w:r>
          </w:p>
        </w:tc>
      </w:tr>
    </w:tbl>
    <w:p>
      <w:pPr>
        <w:pStyle w:val="Heading3"/>
        <w:ind w:right="-337" w:hanging="0"/>
        <w:rPr/>
      </w:pPr>
      <w:r>
        <w:rPr/>
        <w:t xml:space="preserve">                                                    </w:t>
      </w:r>
      <w:r>
        <w:rPr>
          <w:i/>
          <w:iCs/>
          <w:sz w:val="32"/>
          <w:highlight w:val="yellow"/>
        </w:rPr>
        <w:t>VELJAČA</w:t>
      </w:r>
    </w:p>
    <w:p>
      <w:pPr>
        <w:pStyle w:val="Heading3"/>
        <w:ind w:right="-337" w:hanging="0"/>
        <w:rPr/>
      </w:pPr>
      <w:r>
        <w:rPr/>
        <w:t xml:space="preserve">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7"/>
      </w:tblGrid>
      <w:tr>
        <w:trPr>
          <w:trHeight w:val="40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b/>
                <w:b/>
                <w:bCs/>
                <w:sz w:val="28"/>
                <w:lang w:val="hr-HR"/>
              </w:rPr>
            </w:pPr>
            <w:r>
              <w:rPr/>
              <w:t xml:space="preserve">  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37" w:hanging="0"/>
              <w:jc w:val="center"/>
              <w:rPr/>
            </w:pPr>
            <w:r>
              <w:rPr/>
              <w:t>BONTON – DRUGI  I  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 xml:space="preserve">Poštivanje starijih , odnos učenika prema starijima ; 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 xml:space="preserve">pravilan odnos prema nastavnicima, kolegama, prijateljima, članovima obitelji i sl. 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ljudnost, susretljivost, dobronamjernost, nesebičnost, pouzdanost, prijateljstvo, 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humanost, komunikativnost... ;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>
                <w:sz w:val="24"/>
              </w:rPr>
              <w:t>pravilan odnos prema radu ( samostalnost,odgovornost, marljivost, savjesnost...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u w:val="single"/>
              </w:rPr>
              <w:t>Knjige za preporuku</w:t>
            </w:r>
            <w:r>
              <w:rPr/>
              <w:t xml:space="preserve"> 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sz w:val="24"/>
              </w:rPr>
            </w:pPr>
            <w:r>
              <w:rPr>
                <w:sz w:val="24"/>
              </w:rPr>
              <w:t>Bilić, V. : Izbor tema za satove..., Zg, N. Ljevak, 2005.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sz w:val="24"/>
              </w:rPr>
            </w:pPr>
            <w:r>
              <w:rPr>
                <w:sz w:val="24"/>
              </w:rPr>
              <w:t>Bonneau, E. : Nikad više bez riječi, Zg, Mozaik knjiga, 2004.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sz w:val="24"/>
              </w:rPr>
            </w:pPr>
            <w:r>
              <w:rPr>
                <w:sz w:val="24"/>
              </w:rPr>
              <w:t>DE Cesari, F.: Moderni bonton, Split, Marjan tisak, 2002.</w:t>
            </w:r>
          </w:p>
          <w:p>
            <w:pPr>
              <w:pStyle w:val="TextBody"/>
              <w:numPr>
                <w:ilvl w:val="0"/>
                <w:numId w:val="58"/>
              </w:numPr>
              <w:rPr/>
            </w:pPr>
            <w:r>
              <w:rPr>
                <w:sz w:val="24"/>
              </w:rPr>
              <w:t>MCintire: Tinejdžeri i roditelji, Mozaik knjiga, 2002.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sz w:val="24"/>
              </w:rPr>
            </w:pPr>
            <w:r>
              <w:rPr>
                <w:sz w:val="24"/>
              </w:rPr>
              <w:t>Osredečki, E. : Poslovno komuniciranje i poslovni bonton, N. Edo, 2000.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sz w:val="24"/>
              </w:rPr>
            </w:pPr>
            <w:r>
              <w:rPr>
                <w:sz w:val="24"/>
              </w:rPr>
              <w:t>Poslovno ponašanje i etiketa, Zadar, Naklada, 2007.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sz w:val="24"/>
              </w:rPr>
            </w:pPr>
            <w:r>
              <w:rPr>
                <w:sz w:val="24"/>
              </w:rPr>
              <w:t>Veliki suvremeni bonton : Rijeka, N. Žagar, 2004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_________________________________________________________________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  <w:highlight w:val="yellow"/>
              </w:rPr>
              <w:t>OŽUJAK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OLERANCIJA – UVAŽAVANJE RAZLIČITOSTI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Kako izaći na kraj s učenicima različitog ponašanja ?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 xml:space="preserve">Zašto se učenici neprimjereno ponašaju ? 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Dosada u školi ; nedostatak samodiscipline ...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 xml:space="preserve">Nedostatak motivacije za učenje ; 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učenici s posebnim potrebama ;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 xml:space="preserve">kako izaći na kraj s pritiskom drugih učenika ;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u w:val="single"/>
              </w:rPr>
              <w:t>Knjige za preporuku</w:t>
            </w:r>
            <w:r>
              <w:rPr>
                <w:u w:val="single"/>
              </w:rPr>
              <w:t xml:space="preserve"> :</w:t>
            </w:r>
          </w:p>
          <w:p>
            <w:pPr>
              <w:pStyle w:val="TextBody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TextBody"/>
              <w:numPr>
                <w:ilvl w:val="0"/>
                <w:numId w:val="64"/>
              </w:numPr>
              <w:rPr>
                <w:sz w:val="24"/>
              </w:rPr>
            </w:pPr>
            <w:r>
              <w:rPr>
                <w:sz w:val="24"/>
              </w:rPr>
              <w:t>Cowley, S. : Tajne uspješnog rada u razredu, Zg, Š.K., 2006.</w:t>
            </w:r>
          </w:p>
          <w:p>
            <w:pPr>
              <w:pStyle w:val="TextBody"/>
              <w:numPr>
                <w:ilvl w:val="0"/>
                <w:numId w:val="64"/>
              </w:numPr>
              <w:rPr>
                <w:sz w:val="24"/>
              </w:rPr>
            </w:pPr>
            <w:r>
              <w:rPr>
                <w:sz w:val="24"/>
              </w:rPr>
              <w:t>Humane vrednote, Zg, H.Crveni križ, 2001.</w:t>
            </w:r>
          </w:p>
          <w:p>
            <w:pPr>
              <w:pStyle w:val="TextBody"/>
              <w:numPr>
                <w:ilvl w:val="0"/>
                <w:numId w:val="64"/>
              </w:numPr>
              <w:rPr>
                <w:sz w:val="24"/>
              </w:rPr>
            </w:pPr>
            <w:r>
              <w:rPr>
                <w:sz w:val="24"/>
              </w:rPr>
              <w:t>Krizmanić: Tolerancija u svakidašnjem životu, N. Slap, 2003.</w:t>
            </w:r>
          </w:p>
          <w:p>
            <w:pPr>
              <w:pStyle w:val="TextBody"/>
              <w:numPr>
                <w:ilvl w:val="0"/>
                <w:numId w:val="64"/>
              </w:numPr>
              <w:rPr/>
            </w:pPr>
            <w:r>
              <w:rPr>
                <w:sz w:val="24"/>
              </w:rPr>
              <w:t>Janković: Sukob ili suradnja, Alineja, 2002.</w:t>
            </w:r>
          </w:p>
          <w:p>
            <w:pPr>
              <w:pStyle w:val="TextBody"/>
              <w:numPr>
                <w:ilvl w:val="0"/>
                <w:numId w:val="64"/>
              </w:numPr>
              <w:rPr>
                <w:sz w:val="24"/>
              </w:rPr>
            </w:pPr>
            <w:r>
              <w:rPr>
                <w:sz w:val="24"/>
              </w:rPr>
              <w:t>Sullo: Učite ih da budu sretni, Alinea, 1995.</w:t>
            </w:r>
          </w:p>
          <w:p>
            <w:pPr>
              <w:pStyle w:val="TextBody"/>
              <w:numPr>
                <w:ilvl w:val="0"/>
                <w:numId w:val="64"/>
              </w:numPr>
              <w:rPr>
                <w:sz w:val="24"/>
              </w:rPr>
            </w:pPr>
            <w:r>
              <w:rPr>
                <w:sz w:val="24"/>
              </w:rPr>
              <w:t>ORegan: kako se nositi s djecom problematična ponašanja, Ljevak, 2008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  <w:highlight w:val="yellow"/>
              </w:rPr>
              <w:t>TRAVANJ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NTON – PONAŠANJE NA JAVNIM MJESTIMA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Ponašanje učenika na javnoj priredbi : koncert, kazalište, izložba, promocija...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Ponašanje u igri, zabavi, plesu, športu...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Ponašanje na ulici , u gradskom prometu i sl.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b/>
                <w:bCs/>
                <w:u w:val="single"/>
              </w:rPr>
              <w:t>Knjige za preporuku</w:t>
            </w:r>
            <w:r>
              <w:rPr/>
              <w:t xml:space="preserve"> :</w:t>
            </w:r>
          </w:p>
          <w:p>
            <w:pPr>
              <w:pStyle w:val="TextBody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Veliki suvremeni bonton, Rijeka, N. Žagar, 2004.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>
                <w:sz w:val="24"/>
              </w:rPr>
              <w:t>De Cesari, F. : Moderni bonton, Split, Marijan tisak, 2002.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Osredečki, E. : Novi suvremeni bonton, Zagreb, 1992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highlight w:val="yellow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  <w:highlight w:val="yellow"/>
              </w:rPr>
              <w:t>SVIBANJ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u w:val="single"/>
              </w:rPr>
              <w:t>UČENICI  I  INTERNET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Odnos djece prema fenomenima našega doba : medijska i digitalna pismenost;</w:t>
            </w:r>
          </w:p>
          <w:p>
            <w:pPr>
              <w:pStyle w:val="TextBody"/>
              <w:ind w:left="720" w:hanging="0"/>
              <w:rPr>
                <w:sz w:val="24"/>
              </w:rPr>
            </w:pPr>
            <w:r>
              <w:rPr>
                <w:sz w:val="24"/>
              </w:rPr>
              <w:t>dobre i loše strane interneta, društvene mreže, ovisnosti o igrama; medijsko nasilje,              krađe elektroničkog identiteta, elektroničko nasilje i sl.</w:t>
            </w:r>
          </w:p>
          <w:p>
            <w:pPr>
              <w:pStyle w:val="TextBody"/>
              <w:numPr>
                <w:ilvl w:val="0"/>
                <w:numId w:val="38"/>
              </w:numPr>
              <w:rPr/>
            </w:pPr>
            <w:r>
              <w:rPr>
                <w:sz w:val="24"/>
              </w:rPr>
              <w:t xml:space="preserve">mobiteli i slične komunikacijske blagodati našega vremena, bonton u ponašanju ; 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pravilno korištenje i služenje informacijsko-komunikacijskom tehnologijom u svrhu  boljega učenja i usvajanja znanja; poželjne stranice …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u w:val="single"/>
              </w:rPr>
              <w:t>Knjige za preporuku</w:t>
            </w:r>
            <w:r>
              <w:rPr>
                <w:u w:val="single"/>
              </w:rPr>
              <w:t xml:space="preserve"> 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Aftab, P. : Opasnosti Interneta, Zg, Neretva, 2003.</w:t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>
                <w:sz w:val="24"/>
              </w:rPr>
              <w:t>Feinsteein: Kako se boriti protiv neželjene pošte, virusa i špijun. programa, Mikro knjiga, 2005.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Jandrić, P.: Digitalno učenje, Školske novine, Zg, 2014.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Marinković: Inteligentni sustavi za poučavanje, HZTK, 2004.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Miliša – Tolić – Vertovšek: Mladi – odgoj za medije, M.E.P., 2010.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Tapscott, D.: Odrasti digitalno, MATE, Zg, 2011.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Težak, Đ. : Pretraživanje informacija na Internetu, Zg, HSN, 2002.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Težak, Đ.: Internet poslije oduševljenja, HSN, Zagreb, 2010.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Žderić: Medijska kultura djece i mladih, Medioteka, 2009.</w:t>
            </w:r>
          </w:p>
          <w:p>
            <w:pPr>
              <w:pStyle w:val="TextBody"/>
              <w:ind w:left="6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  <w:highlight w:val="yellow"/>
              </w:rPr>
              <w:t>LIPANJ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u w:val="single"/>
              </w:rPr>
              <w:t>USPJEH U UČENJU – ZNAČENJE  NAGRADE i  KAZNE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>Nagrade i kazne, zašto ih primjenjujemo ;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 xml:space="preserve">vrste kazni, primjena kazni, 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 xml:space="preserve">dobar i loš način primjene kazni; 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>vrste nagrada, kako i zašto dijeliti nagrade učenicima 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u w:val="single"/>
              </w:rPr>
              <w:t>Knjige za preporuku</w:t>
            </w:r>
            <w:r>
              <w:rPr>
                <w:u w:val="single"/>
              </w:rPr>
              <w:t xml:space="preserve"> 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szCs w:val="28"/>
              </w:rPr>
            </w:pPr>
            <w:r>
              <w:rPr>
                <w:szCs w:val="28"/>
              </w:rPr>
              <w:t>Bezić: Učitelji u zemlji čudesa, HPKZ, 2003.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szCs w:val="28"/>
              </w:rPr>
            </w:pPr>
            <w:r>
              <w:rPr>
                <w:szCs w:val="28"/>
              </w:rPr>
              <w:t>Cowley , S. : Tajne uspješnog rada u razredu , Zg, Š.K. , 2006.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szCs w:val="28"/>
              </w:rPr>
            </w:pPr>
            <w:r>
              <w:rPr>
                <w:szCs w:val="28"/>
              </w:rPr>
              <w:t>Cowley, S. : 7 navika uspješnih tinejdžera, Zg, Mozaik k., 2002.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szCs w:val="28"/>
              </w:rPr>
            </w:pPr>
            <w:r>
              <w:rPr>
                <w:szCs w:val="28"/>
              </w:rPr>
              <w:t>Faber: Kako razgovarati s  djecom da bi bolje učila, Mozaik knjiga, 2000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337" w:hanging="36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</w:rPr>
              <w:t>Mcintire, R. W.: Tinejdžeri i roditelji, Zg, Mozaik knjiga, 2002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337" w:hanging="36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</w:rPr>
              <w:t>Mužić _ Vrgoč: Vrjednovanje u odgoju i obrazovanju, HPKZ, 2005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337" w:hanging="36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</w:rPr>
              <w:t>Rađenović – Smiljanić: Priručnik za razrednike, Alinea, 2007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337" w:hanging="36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Vukasović, A. : Obitelj i moralni razvitak mladeži, Zg., 1991.</w:t>
            </w:r>
          </w:p>
          <w:p>
            <w:pPr>
              <w:pStyle w:val="Normal"/>
              <w:ind w:left="720" w:right="-337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360" w:right="-337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360" w:right="-337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360"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left="360"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Heading7"/>
              <w:ind w:left="360" w:right="-337" w:hanging="312"/>
              <w:jc w:val="center"/>
              <w:rPr/>
            </w:pPr>
            <w:r>
              <w:rPr/>
              <w:t>ODGOJNE  TEME ZA SAT RAZREDNE ZAJEDNICE</w:t>
            </w:r>
          </w:p>
          <w:p>
            <w:pPr>
              <w:pStyle w:val="Heading5"/>
              <w:ind w:left="360" w:right="-337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</w:t>
            </w:r>
            <w:r>
              <w:rPr>
                <w:sz w:val="32"/>
                <w:highlight w:val="yellow"/>
              </w:rPr>
              <w:t>DRUGI   RAZRED</w:t>
            </w:r>
          </w:p>
          <w:p>
            <w:pPr>
              <w:pStyle w:val="Normal"/>
              <w:ind w:left="360" w:right="-337" w:hanging="0"/>
              <w:jc w:val="center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Heading7"/>
              <w:ind w:left="360" w:right="-33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highlight w:val="yellow"/>
              </w:rPr>
              <w:t>LISTOPAD</w:t>
            </w:r>
          </w:p>
          <w:p>
            <w:pPr>
              <w:pStyle w:val="Normal"/>
              <w:ind w:left="360" w:right="-337" w:hanging="0"/>
              <w:rPr>
                <w:b/>
                <w:b/>
                <w:bCs/>
                <w:i/>
                <w:i/>
                <w:iCs/>
                <w:sz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lang w:val="hr-HR"/>
              </w:rPr>
            </w:r>
          </w:p>
          <w:p>
            <w:pPr>
              <w:pStyle w:val="Heading6"/>
              <w:ind w:left="360" w:right="-337" w:hanging="0"/>
              <w:rPr/>
            </w:pPr>
            <w:r>
              <w:rPr/>
              <w:t>SAMOPOUZDANJE  I  ODGOVORNOST  U  UČENJU  I  RAD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lang w:val="hr-HR"/>
              </w:rPr>
            </w:pPr>
            <w:r>
              <w:rPr>
                <w:lang w:val="hr-HR"/>
              </w:rPr>
              <w:t xml:space="preserve">Kako odgojiti pozitivnog, samouvjerenog i zadovoljnog tinejdžera ;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lang w:val="hr-HR"/>
              </w:rPr>
            </w:pPr>
            <w:r>
              <w:rPr>
                <w:lang w:val="hr-HR"/>
              </w:rPr>
              <w:t xml:space="preserve">što znači samopouzdanje ; učite ih svojim primjerom ;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lang w:val="hr-HR"/>
              </w:rPr>
            </w:pPr>
            <w:r>
              <w:rPr>
                <w:lang w:val="hr-HR"/>
              </w:rPr>
              <w:t xml:space="preserve">posvetite im svoje vrijeme ;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lang w:val="hr-HR"/>
              </w:rPr>
            </w:pPr>
            <w:r>
              <w:rPr>
                <w:lang w:val="hr-HR"/>
              </w:rPr>
              <w:t xml:space="preserve">budite iskreni i jasni; taktično reagirajte na njihove pritužbe ;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lang w:val="hr-HR"/>
              </w:rPr>
            </w:pPr>
            <w:r>
              <w:rPr>
                <w:lang w:val="hr-HR"/>
              </w:rPr>
              <w:t xml:space="preserve">zajedno proučite "Knjigu pravila " ;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lang w:val="hr-HR"/>
              </w:rPr>
            </w:pPr>
            <w:r>
              <w:rPr>
                <w:lang w:val="hr-HR"/>
              </w:rPr>
              <w:t>budite sigurnosna mreža, a ne zaštitni pokrivač ;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lang w:val="hr-HR"/>
              </w:rPr>
            </w:pPr>
            <w:r>
              <w:rPr>
                <w:lang w:val="hr-HR"/>
              </w:rPr>
              <w:t xml:space="preserve">savjetujte ih, ali i tješite tijekom kriza s drugim ljudima ;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lang w:val="hr-HR"/>
              </w:rPr>
            </w:pPr>
            <w:r>
              <w:rPr>
                <w:lang w:val="hr-HR"/>
              </w:rPr>
              <w:t xml:space="preserve">slavite s njima značajne događaje kao i postignuća ;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>ostavite vrata odškrinuta – zauvijek 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b/>
                <w:bCs/>
                <w:sz w:val="28"/>
                <w:lang w:val="hr-HR"/>
              </w:rPr>
              <w:t xml:space="preserve"> </w:t>
            </w:r>
            <w:r>
              <w:rPr>
                <w:sz w:val="28"/>
                <w:lang w:val="hr-HR"/>
              </w:rPr>
              <w:t>: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hr-HR"/>
              </w:rPr>
            </w:pPr>
            <w:r>
              <w:rPr>
                <w:lang w:val="hr-HR"/>
              </w:rPr>
              <w:t xml:space="preserve">Covey, S. : 7 navika uspješnih tinejdžera, Zg, Mozaik k., 2002.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hr-HR"/>
              </w:rPr>
            </w:pPr>
            <w:r>
              <w:rPr>
                <w:lang w:val="hr-HR"/>
              </w:rPr>
              <w:t>Cowley: tajne uspješnog rada u razredu, Školska knjiga, 2006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lang w:val="hr-HR"/>
              </w:rPr>
              <w:t>Field: 60 savjeta za stjecanje samopouzdanja, Veble, 2000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hr-HR"/>
              </w:rPr>
            </w:pPr>
            <w:r>
              <w:rPr>
                <w:lang w:val="hr-HR"/>
              </w:rPr>
              <w:t>Faber: kako razgovarati s djecom da bi bolje učila, Mozaik knjiga, 2000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hr-HR"/>
              </w:rPr>
            </w:pPr>
            <w:r>
              <w:rPr>
                <w:lang w:val="hr-HR"/>
              </w:rPr>
              <w:t>Humphreys: Samopouzdanje ključ djetetova uspjeha u školi, mozaik k., 2003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hr-HR"/>
              </w:rPr>
            </w:pPr>
            <w:r>
              <w:rPr>
                <w:lang w:val="hr-HR"/>
              </w:rPr>
              <w:t>Lindenfield, G. : Samopouzdanje tinejdžera, Zg, Veble, 2002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lang w:val="hr-HR"/>
              </w:rPr>
              <w:t>Lauster, P. : Postanite samopouzdani , Zg, N. Slap, 2003.</w:t>
            </w:r>
          </w:p>
          <w:p>
            <w:pPr>
              <w:pStyle w:val="Normal"/>
              <w:pBdr>
                <w:bottom w:val="single" w:sz="12" w:space="1" w:color="000000"/>
              </w:pBdr>
              <w:ind w:left="300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Heading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highlight w:val="yellow"/>
              </w:rPr>
              <w:t>STUDEN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OCJENA - MOTIVACIJA ZA UČENJ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b/>
                <w:bCs/>
                <w:sz w:val="16"/>
                <w:szCs w:val="16"/>
                <w:u w:val="single"/>
                <w:lang w:val="hr-HR"/>
              </w:rPr>
            </w:r>
          </w:p>
          <w:p>
            <w:pPr>
              <w:pStyle w:val="Heading9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 xml:space="preserve">KAD BIH JA BIO PROFESOR  </w:t>
            </w:r>
          </w:p>
          <w:p>
            <w:pPr>
              <w:pStyle w:val="Heading9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ponudite učenicima zamjenu uloga u škol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hr-HR"/>
              </w:rPr>
            </w:pPr>
            <w:r>
              <w:rPr>
                <w:lang w:val="hr-HR"/>
              </w:rPr>
              <w:t xml:space="preserve">Komunikacija u razredu ; odnos učenik- profesor ;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hr-HR"/>
              </w:rPr>
            </w:pPr>
            <w:r>
              <w:rPr>
                <w:lang w:val="hr-HR"/>
              </w:rPr>
              <w:t xml:space="preserve">pravedno ocjenjivanje ; ocjena – nagrada ili kazna ;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hr-HR"/>
              </w:rPr>
            </w:pPr>
            <w:r>
              <w:rPr>
                <w:lang w:val="hr-HR"/>
              </w:rPr>
              <w:t xml:space="preserve">očekivanja učenika : škola koju volimo ili škola koja  nas ugnjetava - razmišljanja učenika;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hr-HR"/>
              </w:rPr>
            </w:pPr>
            <w:r>
              <w:rPr>
                <w:lang w:val="hr-HR"/>
              </w:rPr>
              <w:t>argumentirano iznošenje stavova 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hr-HR"/>
              </w:rPr>
            </w:pPr>
            <w:r>
              <w:rPr>
                <w:lang w:val="hr-HR"/>
              </w:rPr>
              <w:t>prijedlozi učenika za poboljšanje odnosa učenik – nastavnik..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sz w:val="28"/>
                <w:lang w:val="hr-HR"/>
              </w:rPr>
              <w:t xml:space="preserve"> :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hr-HR"/>
              </w:rPr>
            </w:pPr>
            <w:r>
              <w:rPr>
                <w:lang w:val="hr-HR"/>
              </w:rPr>
              <w:t>Bezić: Učitelji u zemlji čudesa, HPKZ, 2003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hr-HR"/>
              </w:rPr>
              <w:t>Cowley: tajne uspješnog rada u razredu, Školska knjiga, 2006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hr-HR"/>
              </w:rPr>
              <w:t>Ivanek, A. : Kreativni nastavnik, Zg, Profil, 2003.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hr-HR"/>
              </w:rPr>
            </w:pPr>
            <w:r>
              <w:rPr>
                <w:lang w:val="hr-HR"/>
              </w:rPr>
              <w:t>Mužić – Vrgoč: Vrjednovanje u odgoju i obrazovanju, HPKZ, 2005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hr-HR"/>
              </w:rPr>
            </w:pPr>
            <w:r>
              <w:rPr>
                <w:lang w:val="hr-HR"/>
              </w:rPr>
              <w:t>Rađenović – Smiljanić: Priručnik za razrednike, Alineja, 2007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hr-HR"/>
              </w:rPr>
              <w:t>Schachl, H. : Učenje bez straha, Zg, Educa, 1999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hr-HR"/>
              </w:rPr>
            </w:pPr>
            <w:r>
              <w:rPr>
                <w:lang w:val="hr-HR"/>
              </w:rPr>
              <w:t>Vukasović, A. : Obitelj i moralni razvitak mladeži, Zg, 199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bCs/>
                <w:i/>
                <w:i/>
                <w:iCs/>
                <w:sz w:val="32"/>
                <w:highlight w:val="yellow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bCs/>
                <w:i/>
                <w:i/>
                <w:iCs/>
                <w:sz w:val="32"/>
                <w:highlight w:val="yellow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bCs/>
                <w:i/>
                <w:i/>
                <w:iCs/>
                <w:sz w:val="32"/>
                <w:highlight w:val="yellow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PROSINAC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  <w:lang w:val="hr-HR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hr-HR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KAKO UPOZNATI SAMOGA SEBE</w:t>
            </w:r>
          </w:p>
          <w:p>
            <w:pPr>
              <w:pStyle w:val="Normal"/>
              <w:ind w:left="300" w:hanging="0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TextBodyIndent"/>
              <w:numPr>
                <w:ilvl w:val="0"/>
                <w:numId w:val="54"/>
              </w:numPr>
              <w:rPr>
                <w:sz w:val="24"/>
              </w:rPr>
            </w:pPr>
            <w:r>
              <w:rPr>
                <w:sz w:val="24"/>
              </w:rPr>
              <w:t xml:space="preserve">Pubertet – burno vrijeme u razvoju mlade ličnosti ; </w:t>
            </w:r>
          </w:p>
          <w:p>
            <w:pPr>
              <w:pStyle w:val="TextBodyIndent"/>
              <w:numPr>
                <w:ilvl w:val="0"/>
                <w:numId w:val="54"/>
              </w:numPr>
              <w:rPr>
                <w:sz w:val="24"/>
              </w:rPr>
            </w:pPr>
            <w:r>
              <w:rPr>
                <w:sz w:val="24"/>
              </w:rPr>
              <w:t xml:space="preserve">prijatelji i prijateljstvo, mladenačke ljubavi, </w:t>
            </w:r>
          </w:p>
          <w:p>
            <w:pPr>
              <w:pStyle w:val="TextBodyIndent"/>
              <w:numPr>
                <w:ilvl w:val="0"/>
                <w:numId w:val="54"/>
              </w:numPr>
              <w:rPr/>
            </w:pPr>
            <w:r>
              <w:rPr>
                <w:sz w:val="24"/>
              </w:rPr>
              <w:t>zabava, šport, slobodno vrijeme..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0" w:hanging="0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sz w:val="28"/>
                <w:lang w:val="hr-HR"/>
              </w:rPr>
              <w:t xml:space="preserve"> :</w:t>
            </w:r>
          </w:p>
          <w:p>
            <w:pPr>
              <w:pStyle w:val="Normal"/>
              <w:ind w:left="300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lang w:val="hr-HR"/>
              </w:rPr>
              <w:t xml:space="preserve">Husch, T. : </w:t>
            </w:r>
            <w:r>
              <w:rPr>
                <w:lang w:val="hr-HR"/>
              </w:rPr>
              <w:t>Tajne odrastanja – savjeti za dječake, Zg, Mozaik k.,20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Husch, T. : Odgovori na 1000 pitanja za dječake, Zg, Mozaik k. , 200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Schuster, G.: Tajne odrastanja – savjeti za djevojke, Zg, Mozaik k. 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hr-HR"/>
              </w:rPr>
              <w:t>Schuster, G. : Odgovori na 1000 pitanja za djevojke, Zg, Mozaik k. , 200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u w:val="single"/>
                <w:lang w:val="hr-HR"/>
              </w:rPr>
            </w:pPr>
            <w:r>
              <w:rPr>
                <w:lang w:val="hr-HR"/>
              </w:rPr>
              <w:t>Ortner, G. : Treba znati , Zg, Mozaik k. , 2002.</w:t>
            </w:r>
          </w:p>
          <w:p>
            <w:pPr>
              <w:pStyle w:val="Normal"/>
              <w:ind w:left="300" w:hanging="0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  <w:t>________________________________________________________________</w:t>
            </w:r>
          </w:p>
          <w:p>
            <w:pPr>
              <w:pStyle w:val="Normal"/>
              <w:ind w:left="300" w:hanging="0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Heading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highlight w:val="yellow"/>
              </w:rPr>
              <w:t>SIJEČAN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i/>
                <w:i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USPJEH  I  NEUSPJEH  U  UČENJU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lang w:val="hr-HR"/>
              </w:rPr>
            </w:pPr>
            <w:r>
              <w:rPr>
                <w:lang w:val="hr-HR"/>
              </w:rPr>
              <w:t xml:space="preserve">Učiti i biti sretan ;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lang w:val="hr-HR"/>
              </w:rPr>
            </w:pPr>
            <w:r>
              <w:rPr>
                <w:lang w:val="hr-HR"/>
              </w:rPr>
              <w:t>čimbenici za uspješno učenje : unutarnji i vanjski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lang w:val="hr-HR"/>
              </w:rPr>
            </w:pPr>
            <w:r>
              <w:rPr>
                <w:lang w:val="hr-HR"/>
              </w:rPr>
              <w:t xml:space="preserve">osobine uspješnog učenika za vrijeme nastave ;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lang w:val="hr-HR"/>
              </w:rPr>
            </w:pPr>
            <w:r>
              <w:rPr>
                <w:lang w:val="hr-HR"/>
              </w:rPr>
              <w:t xml:space="preserve">doživljaj neuspjeha u učenju ;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lang w:val="hr-HR"/>
              </w:rPr>
              <w:t>cilj poučavanja je naučiti učenike kako učiti i kako upravljati svojim učenjem..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lang w:val="hr-HR"/>
              </w:rPr>
              <w:t>kako razvijati kreativnost ; poticanje kreativnosti u razrednom odjelu...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65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 xml:space="preserve">Knjiga za preporuku </w:t>
            </w:r>
            <w:r>
              <w:rPr>
                <w:b/>
                <w:bCs/>
                <w:sz w:val="28"/>
                <w:lang w:val="hr-HR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bCs/>
                <w:sz w:val="28"/>
                <w:lang w:val="hr-HR"/>
              </w:rPr>
              <w:t xml:space="preserve">    </w:t>
            </w:r>
            <w:r>
              <w:rPr>
                <w:sz w:val="28"/>
                <w:lang w:val="hr-HR"/>
              </w:rPr>
              <w:t>1</w:t>
            </w:r>
            <w:r>
              <w:rPr>
                <w:lang w:val="hr-HR"/>
              </w:rPr>
              <w:t>. Bilić, V. : Izbor tema za satove r. o. , Zg, N. Ljevak, 2005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. Ivanek, A. : Kreativni razrednik, Zg, Profil, 2003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3. Milčić, V. : Smisleno učenje, Zg, Alinea, 1992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4. Rađenović – Smiljanić: Priručnik za razrednike, Alinea, 2007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  </w:t>
            </w:r>
          </w:p>
          <w:p>
            <w:pPr>
              <w:pStyle w:val="Heading8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b w:val="false"/>
                <w:bCs w:val="false"/>
                <w:lang w:val="hr-HR"/>
              </w:rPr>
            </w:r>
          </w:p>
          <w:p>
            <w:pPr>
              <w:pStyle w:val="Heading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highlight w:val="yellow"/>
              </w:rPr>
              <w:t>VELJAČ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  <w:lang w:val="hr-HR"/>
              </w:rPr>
              <w:t xml:space="preserve">  </w:t>
            </w:r>
            <w:r>
              <w:rPr>
                <w:b/>
                <w:bCs/>
                <w:sz w:val="28"/>
                <w:u w:val="single"/>
                <w:lang w:val="hr-HR"/>
              </w:rPr>
              <w:t>UPRAVLJANJE  PONAŠANJEM  U  RAZLIČITIM  SITUACIJAM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b/>
                <w:bCs/>
                <w:sz w:val="16"/>
                <w:szCs w:val="16"/>
                <w:u w:val="single"/>
                <w:lang w:val="hr-HR"/>
              </w:rPr>
            </w:r>
          </w:p>
          <w:p>
            <w:pPr>
              <w:pStyle w:val="Heading9"/>
              <w:numPr>
                <w:ilvl w:val="0"/>
                <w:numId w:val="66"/>
              </w:numPr>
              <w:rPr>
                <w:sz w:val="24"/>
              </w:rPr>
            </w:pPr>
            <w:r>
              <w:rPr>
                <w:sz w:val="24"/>
              </w:rPr>
              <w:t xml:space="preserve">Adolescentska kriza i školski neuspjeh ; </w:t>
            </w:r>
          </w:p>
          <w:p>
            <w:pPr>
              <w:pStyle w:val="Heading9"/>
              <w:numPr>
                <w:ilvl w:val="0"/>
                <w:numId w:val="66"/>
              </w:numPr>
              <w:rPr>
                <w:sz w:val="24"/>
              </w:rPr>
            </w:pPr>
            <w:r>
              <w:rPr>
                <w:sz w:val="24"/>
              </w:rPr>
              <w:t xml:space="preserve">što mogu učiniti roditelji ; </w:t>
            </w:r>
          </w:p>
          <w:p>
            <w:pPr>
              <w:pStyle w:val="Heading9"/>
              <w:numPr>
                <w:ilvl w:val="0"/>
                <w:numId w:val="66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euspjeh u školi kao razlog bijega učenika u ovisnosti :</w:t>
            </w:r>
          </w:p>
          <w:p>
            <w:pPr>
              <w:pStyle w:val="Heading9"/>
              <w:numPr>
                <w:ilvl w:val="0"/>
                <w:numId w:val="66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moć učenicima u kriznim situacijama – značenje i važnost razrednika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b/>
                <w:bCs/>
                <w:sz w:val="28"/>
                <w:lang w:val="hr-HR"/>
              </w:rPr>
              <w:t xml:space="preserve"> </w:t>
            </w:r>
            <w:r>
              <w:rPr>
                <w:sz w:val="28"/>
                <w:lang w:val="hr-HR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Bastašić, Z. : Pubertet i adolescencija, Zg, Š. K., 1995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Brdar – Rijavec : Što učiniti kad dijete dobije lošu ocjenu, Zg, IEP, 1998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Glasser, W. : Svaki učenik može uspje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Mcintire: Tinejdžeri i roditelji, Mozaik knjiga, 2002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Rađenović – Smiljanić: Priručnik za razrednike, Alinea, 2007.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OŽUJA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  <w:u w:val="single"/>
                <w:lang w:val="hr-HR"/>
              </w:rPr>
            </w:pPr>
            <w:r>
              <w:rPr>
                <w:b/>
                <w:bCs/>
                <w:sz w:val="28"/>
                <w:szCs w:val="16"/>
                <w:u w:val="single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UČENIK  I  MEDIJSKA  KULTU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b/>
                <w:bCs/>
                <w:sz w:val="16"/>
                <w:szCs w:val="16"/>
                <w:u w:val="single"/>
                <w:lang w:val="hr-HR"/>
              </w:rPr>
            </w:r>
          </w:p>
          <w:p>
            <w:pPr>
              <w:pStyle w:val="Heading9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Kako razviti umijeće dobrog slušanja? ; </w:t>
            </w:r>
          </w:p>
          <w:p>
            <w:pPr>
              <w:pStyle w:val="Heading9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kako poboljšati međuljudske odnose u razredu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hr-HR"/>
              </w:rPr>
            </w:pPr>
            <w:r>
              <w:rPr>
                <w:lang w:val="hr-HR"/>
              </w:rPr>
              <w:t xml:space="preserve">Da li suvremeni mediji koji nas okružuju ( kompjutori, telefoni, mobiteli, </w:t>
            </w:r>
          </w:p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internet ) doprinose boljoj komunikaciji ili je ometaju 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hr-HR"/>
              </w:rPr>
            </w:pPr>
            <w:r>
              <w:rPr>
                <w:lang w:val="hr-HR"/>
              </w:rPr>
              <w:t>Slušanje u razredu i ometajući faktori..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hr-HR"/>
              </w:rPr>
            </w:pPr>
            <w:r>
              <w:rPr>
                <w:lang w:val="hr-HR"/>
              </w:rPr>
              <w:t>Koliko mobiteli remete radnu atmosferu na nastavnom satu 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hr-HR"/>
              </w:rPr>
            </w:pPr>
            <w:r>
              <w:rPr>
                <w:lang w:val="hr-HR"/>
              </w:rPr>
              <w:t xml:space="preserve">kultura telefonskog komuniciranja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hr-HR"/>
              </w:rPr>
              <w:t>elektroničko ONLINE komuniciranje...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 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b/>
                <w:bCs/>
                <w:sz w:val="16"/>
                <w:szCs w:val="16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lang w:val="hr-HR"/>
              </w:rPr>
            </w:pPr>
            <w:r>
              <w:rPr>
                <w:lang w:val="hr-HR"/>
              </w:rPr>
              <w:t>Umijeće slušanja, Zadar, Naklada N, 2007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lang w:val="hr-HR"/>
              </w:rPr>
            </w:pPr>
            <w:r>
              <w:rPr>
                <w:lang w:val="hr-HR"/>
              </w:rPr>
              <w:t>Brajša, P. : Sedam tajni uspješne škole, Zg, Školske novine, 1995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lang w:val="hr-HR"/>
              </w:rPr>
            </w:pPr>
            <w:r>
              <w:rPr>
                <w:lang w:val="hr-HR"/>
              </w:rPr>
              <w:t>Osredečki, E. : Poslovno komuniciranje , Samobor, N. EDO, 2000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lang w:val="hr-HR"/>
              </w:rPr>
            </w:pPr>
            <w:r>
              <w:rPr>
                <w:lang w:val="hr-HR"/>
              </w:rPr>
              <w:t>Palman, P. : Da, molim. Svejedno!, Zg, Veble, 2006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lang w:val="hr-HR"/>
              </w:rPr>
            </w:pPr>
            <w:r>
              <w:rPr>
                <w:lang w:val="hr-HR"/>
              </w:rPr>
              <w:t>Miliša, Tolić: Mladi – odgoj za medije, M.E.P., 2010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bCs/>
                <w:lang w:val="hr-HR"/>
              </w:rPr>
            </w:pPr>
            <w:r>
              <w:rPr>
                <w:lang w:val="hr-HR"/>
              </w:rPr>
              <w:t>Žderić: Medijska kultura djece i mladih, Medioteka,  2009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</w:r>
          </w:p>
          <w:p>
            <w:pPr>
              <w:pStyle w:val="Heading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highlight w:val="yellow"/>
              </w:rPr>
              <w:t>TRAVAN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i/>
                <w:i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  <w:u w:val="single"/>
                <w:lang w:val="hr-HR"/>
              </w:rPr>
            </w:pPr>
            <w:r>
              <w:rPr>
                <w:b/>
                <w:bCs/>
                <w:sz w:val="28"/>
                <w:szCs w:val="16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ŠKOLA PO MJERI UČENIKA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hr-HR"/>
              </w:rPr>
            </w:pPr>
            <w:r>
              <w:rPr>
                <w:lang w:val="hr-HR"/>
              </w:rPr>
              <w:t xml:space="preserve">Tajne uspješne škole ;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hr-HR"/>
              </w:rPr>
            </w:pPr>
            <w:r>
              <w:rPr>
                <w:lang w:val="hr-HR"/>
              </w:rPr>
              <w:t>škola usmjerena na učenike i učitelje 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hr-HR"/>
              </w:rPr>
            </w:pPr>
            <w:r>
              <w:rPr>
                <w:lang w:val="hr-HR"/>
              </w:rPr>
              <w:t xml:space="preserve">kako motivirati učenike i učitelje ;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hr-HR"/>
              </w:rPr>
            </w:pPr>
            <w:r>
              <w:rPr>
                <w:lang w:val="hr-HR"/>
              </w:rPr>
              <w:t>uspješni i neuspješni učitelji 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hr-HR"/>
              </w:rPr>
            </w:pPr>
            <w:r>
              <w:rPr>
                <w:lang w:val="hr-HR"/>
              </w:rPr>
              <w:t xml:space="preserve">timska kreativnost kao tajna uspješne škole ;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hr-HR"/>
              </w:rPr>
            </w:pPr>
            <w:r>
              <w:rPr>
                <w:lang w:val="hr-HR"/>
              </w:rPr>
              <w:t>komunikacija kao tajna uspješne škol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lang w:val="hr-HR"/>
              </w:rPr>
              <w:t xml:space="preserve">Komuniciranje s učenicima i roditeljima;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hr-HR"/>
              </w:rPr>
            </w:pPr>
            <w:r>
              <w:rPr>
                <w:lang w:val="hr-HR"/>
              </w:rPr>
              <w:t>što učenici očekuju od razrednika 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hr-HR"/>
              </w:rPr>
            </w:pPr>
            <w:r>
              <w:rPr>
                <w:lang w:val="hr-HR"/>
              </w:rPr>
              <w:t>očekivanja roditelja od škole...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hr-HR"/>
              </w:rPr>
              <w:t xml:space="preserve">   </w:t>
            </w: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sz w:val="28"/>
                <w:u w:val="single"/>
                <w:lang w:val="hr-HR"/>
              </w:rPr>
              <w:t xml:space="preserve"> :</w:t>
            </w:r>
          </w:p>
          <w:p>
            <w:pPr>
              <w:pStyle w:val="Normal"/>
              <w:rPr>
                <w:sz w:val="28"/>
                <w:u w:val="single"/>
                <w:lang w:val="hr-HR"/>
              </w:rPr>
            </w:pPr>
            <w:r>
              <w:rPr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hr-HR"/>
              </w:rPr>
            </w:pPr>
            <w:r>
              <w:rPr>
                <w:lang w:val="hr-HR"/>
              </w:rPr>
              <w:t>Armstrong: Višestruke inteligencije u razredu, Educa, 2006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hr-HR"/>
              </w:rPr>
            </w:pPr>
            <w:r>
              <w:rPr>
                <w:lang w:val="hr-HR"/>
              </w:rPr>
              <w:t>Brajša, P. : Sedam tajni uspješne škole, Zg, Š. n. , 1995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hr-HR"/>
              </w:rPr>
            </w:pPr>
            <w:r>
              <w:rPr>
                <w:lang w:val="hr-HR"/>
              </w:rPr>
              <w:t>Bratanić, M. :Paradoks odgoja, Zg, HSN, 2002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hr-HR"/>
              </w:rPr>
            </w:pPr>
            <w:r>
              <w:rPr>
                <w:lang w:val="hr-HR"/>
              </w:rPr>
              <w:t>Cowley: Tajne uspješnog rada u razredu, Školska knjiga, 2006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hr-HR"/>
              </w:rPr>
            </w:pPr>
            <w:r>
              <w:rPr>
                <w:lang w:val="hr-HR"/>
              </w:rPr>
              <w:t>Ivanek, A. : Kreativni razrednik, Zg, Profil, 1003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hr-HR"/>
              </w:rPr>
            </w:pPr>
            <w:r>
              <w:rPr>
                <w:lang w:val="hr-HR"/>
              </w:rPr>
              <w:t>Glasser, W. : Kvalitetna škola, Zg, Educa, 1994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hr-HR"/>
              </w:rPr>
            </w:pPr>
            <w:r>
              <w:rPr>
                <w:lang w:val="hr-HR"/>
              </w:rPr>
              <w:t>Glasser, W. : Nastavnik u kvalitetnoj školi, Zg, Educa, 1999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hr-HR"/>
              </w:rPr>
            </w:pPr>
            <w:r>
              <w:rPr>
                <w:lang w:val="hr-HR"/>
              </w:rPr>
              <w:t>Rađenović – Smiljanić: Priručnik za razrednike, Alineja, 2007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hr-HR"/>
              </w:rPr>
            </w:pPr>
            <w:r>
              <w:rPr>
                <w:lang w:val="hr-HR"/>
              </w:rPr>
              <w:t>Sahlberg: Lekcije iz Finske, Školska knjiga, 2012.</w:t>
            </w:r>
          </w:p>
          <w:p>
            <w:pPr>
              <w:pStyle w:val="Normal"/>
              <w:ind w:left="585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024" w:leader="none"/>
              </w:tabs>
              <w:ind w:right="472" w:hanging="0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SVIBANJ</w:t>
            </w:r>
          </w:p>
          <w:p>
            <w:pPr>
              <w:pStyle w:val="Normal"/>
              <w:tabs>
                <w:tab w:val="clear" w:pos="720"/>
                <w:tab w:val="left" w:pos="10024" w:leader="none"/>
              </w:tabs>
              <w:ind w:right="47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024" w:leader="none"/>
              </w:tabs>
              <w:ind w:right="472" w:hanging="0"/>
              <w:jc w:val="center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NEPRIMJERENO  PONAŠANJE  UČENIKA</w:t>
            </w:r>
          </w:p>
          <w:p>
            <w:pPr>
              <w:pStyle w:val="Normal"/>
              <w:tabs>
                <w:tab w:val="clear" w:pos="720"/>
                <w:tab w:val="left" w:pos="10024" w:leader="none"/>
              </w:tabs>
              <w:ind w:left="1335" w:right="472" w:hanging="0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024" w:leader="none"/>
              </w:tabs>
              <w:ind w:left="1335" w:right="472" w:hanging="0"/>
              <w:rPr>
                <w:lang w:val="hr-HR"/>
              </w:rPr>
            </w:pPr>
            <w:r>
              <w:rPr>
                <w:lang w:val="hr-HR"/>
              </w:rPr>
              <w:t>Psovke i vulgarizmi ; zašto učenici psuju ; jesu li psovke, vulgarno izražavanje u školi, na javnom mjestu mjerilo obrazovanog čovjeka ; jesu li psovke odraz nepoštovanja drugih i manjak samopoštovanja...</w:t>
            </w:r>
          </w:p>
          <w:p>
            <w:pPr>
              <w:pStyle w:val="Normal"/>
              <w:tabs>
                <w:tab w:val="clear" w:pos="720"/>
                <w:tab w:val="left" w:pos="10024" w:leader="none"/>
              </w:tabs>
              <w:ind w:left="1335" w:right="472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hr-HR"/>
              </w:rPr>
            </w:pPr>
            <w:r>
              <w:rPr>
                <w:lang w:val="hr-HR"/>
              </w:rPr>
              <w:t xml:space="preserve">Što učenici misle o neprimjerenom ponašanju ;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hr-HR"/>
              </w:rPr>
            </w:pPr>
            <w:r>
              <w:rPr>
                <w:lang w:val="hr-HR"/>
              </w:rPr>
              <w:t xml:space="preserve">kako izaći na kraj s problematičnim  učenicima ;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hr-HR"/>
              </w:rPr>
            </w:pPr>
            <w:r>
              <w:rPr>
                <w:lang w:val="hr-HR"/>
              </w:rPr>
              <w:t>što učenici misle o problematičnim učenicima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lang w:val="hr-HR"/>
              </w:rPr>
              <w:t>istaknuti čimbenike koji utječu na takvo ponašanje...</w:t>
            </w:r>
          </w:p>
          <w:p>
            <w:pPr>
              <w:pStyle w:val="Normal"/>
              <w:ind w:left="615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sz w:val="28"/>
                <w:u w:val="single"/>
                <w:lang w:val="hr-HR"/>
              </w:rPr>
              <w:t xml:space="preserve"> :</w:t>
            </w:r>
          </w:p>
          <w:p>
            <w:pPr>
              <w:pStyle w:val="Normal"/>
              <w:rPr>
                <w:sz w:val="28"/>
                <w:u w:val="single"/>
                <w:lang w:val="hr-HR"/>
              </w:rPr>
            </w:pPr>
            <w:r>
              <w:rPr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lang w:val="hr-HR"/>
              </w:rPr>
              <w:t>Cowley, S. : Tajne uspješnog rada u razredu, Zg, Š. k. , 2006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lang w:val="hr-HR"/>
              </w:rPr>
              <w:t>Veliki suvremeni bonton, Rijeka, N. Žagar, 2004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lang w:val="hr-HR"/>
              </w:rPr>
            </w:pPr>
            <w:r>
              <w:rPr>
                <w:lang w:val="hr-HR"/>
              </w:rPr>
              <w:t>Palmano, P. : Da, molim. Svejedno!, Zg, Veble, 2006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lang w:val="hr-HR"/>
              </w:rPr>
              <w:t>Rijavec – Miljković: Pozitivna disciplina u razredu, IEP, 2005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lang w:val="hr-HR"/>
              </w:rPr>
            </w:pPr>
            <w:r>
              <w:rPr>
                <w:lang w:val="hr-HR"/>
              </w:rPr>
              <w:t>Vrgoč: Učenici, učitelji, roditelji zajedno…, HPKZ, 2005.</w:t>
            </w:r>
          </w:p>
          <w:p>
            <w:pPr>
              <w:pStyle w:val="Normal"/>
              <w:pBdr>
                <w:bottom w:val="single" w:sz="12" w:space="1" w:color="000000"/>
              </w:pBdr>
              <w:ind w:left="225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225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left="225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left="225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left="225" w:hanging="0"/>
              <w:jc w:val="center"/>
              <w:rPr>
                <w:b/>
                <w:b/>
                <w:bCs/>
                <w:i/>
                <w:i/>
                <w:iCs/>
                <w:sz w:val="36"/>
                <w:lang w:val="hr-HR"/>
              </w:rPr>
            </w:pPr>
            <w:r>
              <w:rPr>
                <w:b/>
                <w:bCs/>
                <w:i/>
                <w:iCs/>
                <w:sz w:val="36"/>
                <w:highlight w:val="yellow"/>
                <w:lang w:val="hr-HR"/>
              </w:rPr>
              <w:t>LIPANJ</w:t>
            </w:r>
          </w:p>
          <w:p>
            <w:pPr>
              <w:pStyle w:val="Normal"/>
              <w:ind w:left="225" w:hanging="0"/>
              <w:jc w:val="center"/>
              <w:rPr>
                <w:b/>
                <w:b/>
                <w:bCs/>
                <w:i/>
                <w:i/>
                <w:iCs/>
                <w:sz w:val="36"/>
                <w:lang w:val="hr-HR"/>
              </w:rPr>
            </w:pPr>
            <w:r>
              <w:rPr>
                <w:b/>
                <w:bCs/>
                <w:i/>
                <w:iCs/>
                <w:sz w:val="36"/>
                <w:lang w:val="hr-HR"/>
              </w:rPr>
            </w:r>
          </w:p>
          <w:p>
            <w:pPr>
              <w:pStyle w:val="Normal"/>
              <w:ind w:left="225" w:hanging="0"/>
              <w:rPr>
                <w:sz w:val="28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RAZVOJ  ODNOSA  PREMA  SEBI - ZDRAVSTVENI  ODGOJ</w:t>
            </w:r>
          </w:p>
          <w:p>
            <w:pPr>
              <w:pStyle w:val="Normal"/>
              <w:ind w:left="225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 xml:space="preserve">Osobni razvoj učenika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naše potrebe i zdravlje ; anoreksija i bulimij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prehrana u adolescenciji; problemi u prehrani mladi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hr-HR"/>
              </w:rPr>
              <w:t>priprema za ljetovanje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hr-HR"/>
              </w:rPr>
              <w:t>važnost tjelesnog vježbanja i kretanja za zdravlje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hr-HR"/>
              </w:rPr>
              <w:t>živjeti zdravo, osjećati se dobro i biti lijep...</w:t>
            </w:r>
          </w:p>
          <w:p>
            <w:pPr>
              <w:pStyle w:val="Normal"/>
              <w:ind w:left="225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left="225" w:hanging="0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sz w:val="28"/>
                <w:lang w:val="hr-HR"/>
              </w:rPr>
              <w:t xml:space="preserve"> :</w:t>
            </w:r>
          </w:p>
          <w:p>
            <w:pPr>
              <w:pStyle w:val="Normal"/>
              <w:ind w:left="225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lang w:val="hr-HR"/>
              </w:rPr>
            </w:pPr>
            <w:r>
              <w:rPr>
                <w:lang w:val="hr-HR"/>
              </w:rPr>
              <w:t>Bilić, V. : Izbor tema ta satove r. o., Zg, N. Ljevak, 2005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lang w:val="hr-HR"/>
              </w:rPr>
            </w:pPr>
            <w:r>
              <w:rPr>
                <w:lang w:val="hr-HR"/>
              </w:rPr>
              <w:t>Husch, T. : Tajne odrastanja , savjeti za dječake, Zg, Mozaik k. , 2000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lang w:val="hr-HR"/>
              </w:rPr>
            </w:pPr>
            <w:r>
              <w:rPr>
                <w:lang w:val="hr-HR"/>
              </w:rPr>
              <w:t>Rađenović – Smiljanić: Priručnik za razrednike, Alineja, 2007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lang w:val="hr-HR"/>
              </w:rPr>
            </w:pPr>
            <w:r>
              <w:rPr>
                <w:lang w:val="hr-HR"/>
              </w:rPr>
              <w:t>Schuster, G. : Tajne odrastanja , savjeti za djevojke, Zg, Mozaik k., 2002.</w:t>
            </w:r>
          </w:p>
          <w:p>
            <w:pPr>
              <w:pStyle w:val="Normal"/>
              <w:ind w:left="66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25" w:hanging="0"/>
              <w:rPr>
                <w:b/>
                <w:b/>
                <w:bCs/>
                <w:u w:val="single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</w:r>
          </w:p>
          <w:p>
            <w:pPr>
              <w:pStyle w:val="Normal"/>
              <w:ind w:left="225" w:hanging="0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</w:t>
            </w:r>
            <w:r>
              <w:rPr>
                <w:b/>
                <w:bCs/>
                <w:sz w:val="40"/>
                <w:lang w:val="hr-HR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hr-HR"/>
              </w:rPr>
            </w:pPr>
            <w:r>
              <w:rPr>
                <w:b/>
                <w:bCs/>
                <w:sz w:val="40"/>
                <w:lang w:val="hr-HR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  <w:lang w:val="hr-HR"/>
              </w:rPr>
              <w:t xml:space="preserve">               </w:t>
            </w:r>
            <w:r>
              <w:rPr>
                <w:b/>
                <w:bCs/>
                <w:sz w:val="32"/>
                <w:lang w:val="hr-HR"/>
              </w:rPr>
              <w:t xml:space="preserve">ODGOJNE TEME ZA SAT RAZREDNE ZAJEDNICE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 xml:space="preserve">                                                 </w:t>
            </w:r>
            <w:r>
              <w:rPr>
                <w:b/>
                <w:bCs/>
                <w:sz w:val="32"/>
                <w:highlight w:val="yellow"/>
                <w:lang w:val="hr-HR"/>
              </w:rPr>
              <w:t>TREĆI  RAZRE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16"/>
                <w:highlight w:val="yellow"/>
                <w:lang w:val="hr-HR"/>
              </w:rPr>
            </w:pPr>
            <w:r>
              <w:rPr>
                <w:b/>
                <w:bCs/>
                <w:i/>
                <w:iCs/>
                <w:sz w:val="32"/>
                <w:szCs w:val="16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MOJE  OBVEZE U ŠKOLI, OBITELJI  I  DRUŠTV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b/>
                <w:bCs/>
                <w:sz w:val="16"/>
                <w:szCs w:val="16"/>
                <w:u w:val="single"/>
                <w:lang w:val="hr-HR"/>
              </w:rPr>
            </w:r>
          </w:p>
          <w:p>
            <w:pPr>
              <w:pStyle w:val="Heading9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Škola kao odgojno-obrazovna ustanova ; </w:t>
            </w:r>
          </w:p>
          <w:p>
            <w:pPr>
              <w:pStyle w:val="Heading9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bveze učenika u školi 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hr-HR"/>
              </w:rPr>
              <w:t>obitelj- faktor moralnog odgoja ; suradnja obitelji i ško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hr-HR"/>
              </w:rPr>
              <w:t>osjećaj dužnosti i odgovornosti u školi – "poštuj i zahtijevaj "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hr-HR"/>
              </w:rPr>
              <w:t>uz prava idu i dužnosti ; uloga dnevnog reda u školi 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hr-HR"/>
              </w:rPr>
              <w:t xml:space="preserve">uloga uzora kod moralnog razvitka mladih : odgajatelj kao uzor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hr-HR"/>
              </w:rPr>
              <w:t>roditelj kao uzor ; uloga negativnih primjera – zašto se mladi identificiraju  s negativnim uzorima ...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28"/>
                <w:lang w:val="hr-H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sz w:val="28"/>
                <w:lang w:val="hr-HR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lang w:val="hr-HR"/>
              </w:rPr>
              <w:t>Brajša, P. : Tajna uspješnog roditelja i odgojitelja, Pula, C:A.S.H., 1999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Faber: Kako razgovarati s djecom da bi bolje učila, Mozaik knjiga, 2000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u w:val="single"/>
                <w:lang w:val="hr-HR"/>
              </w:rPr>
            </w:pPr>
            <w:r>
              <w:rPr>
                <w:lang w:val="hr-HR"/>
              </w:rPr>
              <w:t>Mcintire, R.W. :  Tinejdžeri i roditelji, Zg, Mozaik k., 2002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u w:val="single"/>
                <w:lang w:val="hr-HR"/>
              </w:rPr>
            </w:pPr>
            <w:r>
              <w:rPr>
                <w:lang w:val="hr-HR"/>
              </w:rPr>
              <w:t>Rosić: Odgoj, obitelj, škola; Žagar, 2005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Učenici, učitelji, roditelji zajedno…, HPKZ, 2005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Vukasović, A. : Obitelj i moralni razvitak mladeži, Zg, 1991.</w:t>
            </w:r>
          </w:p>
          <w:p>
            <w:pPr>
              <w:pStyle w:val="Normal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STUDENI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32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  <w:u w:val="single"/>
                <w:lang w:val="hr-HR"/>
              </w:rPr>
            </w:pPr>
            <w:r>
              <w:rPr>
                <w:b/>
                <w:bCs/>
                <w:sz w:val="28"/>
                <w:szCs w:val="16"/>
                <w:u w:val="single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AKO  UPRAVLJATI  SVOJIM  POSTUPCIM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hr-HR"/>
              </w:rPr>
            </w:pPr>
            <w:r>
              <w:rPr>
                <w:b/>
                <w:bCs/>
                <w:sz w:val="18"/>
                <w:szCs w:val="18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hr-HR"/>
              </w:rPr>
            </w:pPr>
            <w:r>
              <w:rPr>
                <w:b/>
                <w:bCs/>
                <w:sz w:val="18"/>
                <w:szCs w:val="1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 xml:space="preserve">Komunicirajte na pozitivan način 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 xml:space="preserve">koristite promišljene izjave 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hr-HR"/>
              </w:rPr>
              <w:t xml:space="preserve">pomozite učeniku da istraži i druge mogućnosti 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kako saopćiti neugodne poruk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hr-HR"/>
              </w:rPr>
              <w:t xml:space="preserve">poučite učenike školskim i društvenim vještinama 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 xml:space="preserve">načinite prostora  učeniku da bude koristan u školi i obitelji 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odredite pravila ponašanja u razredu i školi...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sz w:val="28"/>
                <w:lang w:val="hr-HR"/>
              </w:rPr>
              <w:t xml:space="preserve"> :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Bastašić, Z. : Pubertet i adolescencija , Zg, Š.K. , 1995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Brdar – Rijavec : Što učiniti kad dijete dobije lošu ocjenu ?, Zg, IEP, 1998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Faber: Kako razgovarati sdjecom da bi bolje učila, Mozaik knjiga, 2000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Mcintire, R.W. : Tinejdžeri i roditelji , Zg, Mozaik k. , 200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Rosić: Odgoj, obitelj, škola; Žagar, 2005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Učenici, učitelji, roditelji; HPKZ, 2005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  <w:lang w:val="hr-HR"/>
              </w:rPr>
            </w:pPr>
            <w:r>
              <w:rPr>
                <w:b/>
                <w:bCs/>
                <w:i/>
                <w:i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PROSINA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  <w:lang w:val="hr-HR"/>
              </w:rPr>
            </w:pPr>
            <w:r>
              <w:rPr>
                <w:b/>
                <w:bCs/>
                <w:i/>
                <w:i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ZDRAVI  STILOVI  ŽIVOTA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Heading9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 xml:space="preserve">Bavljenje sportom protiv ovisnosti ; </w:t>
            </w:r>
          </w:p>
          <w:p>
            <w:pPr>
              <w:pStyle w:val="Heading9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osjećati se dobro i biti lijep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lang w:val="hr-HR"/>
              </w:rPr>
            </w:pPr>
            <w:r>
              <w:rPr>
                <w:lang w:val="hr-HR"/>
              </w:rPr>
              <w:t>biti zdrav i u formi; sport i mladi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lang w:val="hr-HR"/>
              </w:rPr>
              <w:t xml:space="preserve">pubertet – tjelesne i psihičke promjene ;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lang w:val="hr-HR"/>
              </w:rPr>
              <w:t>zdrava prehrana ; kako se oduprijeti raznim ovisnostim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lang w:val="hr-HR"/>
              </w:rPr>
            </w:pPr>
            <w:r>
              <w:rPr>
                <w:lang w:val="hr-HR"/>
              </w:rPr>
              <w:t>( droga, alkohol, pušenje, igre na sreću i sl. 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lang w:val="hr-HR"/>
              </w:rPr>
            </w:pPr>
            <w:r>
              <w:rPr>
                <w:lang w:val="hr-HR"/>
              </w:rPr>
              <w:t xml:space="preserve">loše društvo koje bi roditelji rado zabranili ;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lang w:val="hr-HR"/>
              </w:rPr>
            </w:pPr>
            <w:r>
              <w:rPr>
                <w:lang w:val="hr-HR"/>
              </w:rPr>
              <w:t xml:space="preserve">slobodno vrijeme mladih;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lang w:val="hr-HR"/>
              </w:rPr>
            </w:pPr>
            <w:r>
              <w:rPr>
                <w:lang w:val="hr-HR"/>
              </w:rPr>
              <w:t xml:space="preserve">AIDS i mladi ;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lang w:val="hr-HR"/>
              </w:rPr>
            </w:pPr>
            <w:r>
              <w:rPr>
                <w:lang w:val="hr-HR"/>
              </w:rPr>
              <w:t>zdravlje kao životni cilj!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 xml:space="preserve">Knjige za preporuku </w:t>
            </w:r>
            <w:r>
              <w:rPr>
                <w:sz w:val="28"/>
                <w:u w:val="single"/>
                <w:lang w:val="hr-HR"/>
              </w:rPr>
              <w:t>:</w:t>
            </w:r>
          </w:p>
          <w:p>
            <w:pPr>
              <w:pStyle w:val="Normal"/>
              <w:rPr>
                <w:sz w:val="28"/>
                <w:u w:val="single"/>
                <w:lang w:val="hr-HR"/>
              </w:rPr>
            </w:pPr>
            <w:r>
              <w:rPr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hr-HR"/>
              </w:rPr>
            </w:pPr>
            <w:r>
              <w:rPr>
                <w:lang w:val="hr-HR"/>
              </w:rPr>
              <w:t>Ajduković, D. : AIDS i mladi , Zg, MN., 1991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hr-HR"/>
              </w:rPr>
            </w:pPr>
            <w:r>
              <w:rPr>
                <w:lang w:val="hr-HR"/>
              </w:rPr>
              <w:t>Husch , T. : Tajne odrastanja , savjeti za dječake, Zg, Mozaik k. , 2000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hr-HR"/>
              </w:rPr>
            </w:pPr>
            <w:r>
              <w:rPr>
                <w:lang w:val="hr-HR"/>
              </w:rPr>
              <w:t>Ortner: Treba znati, odgovori na osjetljiva pitanja…,Mozaik knjiga, 2002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hr-HR"/>
              </w:rPr>
              <w:t>4.   Prevencija i zaštita od droge , Rijeka, N. Žagar, 2004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hr-HR"/>
              </w:rPr>
            </w:pPr>
            <w:r>
              <w:rPr>
                <w:lang w:val="hr-HR"/>
              </w:rPr>
              <w:t>Schuster, G. : Tajne odrastanja, savjeti za djevojke, Zg, Mozaik k., 2002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hr-HR"/>
              </w:rPr>
            </w:pPr>
            <w:r>
              <w:rPr>
                <w:lang w:val="hr-HR"/>
              </w:rPr>
              <w:t>Šimunić, M. : Zašto ne pušiti ?,  Zg, 4P, 1996.</w:t>
            </w:r>
          </w:p>
          <w:p>
            <w:pPr>
              <w:pStyle w:val="Normal"/>
              <w:ind w:left="360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SIJEČAN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RJEŠAVANJE SUKOBA U ŠKOLSKIM SITUACIJAMA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lang w:val="hr-HR"/>
              </w:rPr>
              <w:t xml:space="preserve">Agresivnost u školi među učenicima;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lang w:val="hr-HR"/>
              </w:rPr>
            </w:pPr>
            <w:r>
              <w:rPr>
                <w:lang w:val="hr-HR"/>
              </w:rPr>
              <w:t>socijalni aspekti nasilničkog ponašanja mladih i među mladima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lang w:val="hr-HR"/>
              </w:rPr>
              <w:t xml:space="preserve">nasilništvo u školi, na putu do škole i iz škole ;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lang w:val="hr-HR"/>
              </w:rPr>
            </w:pPr>
            <w:r>
              <w:rPr>
                <w:lang w:val="hr-HR"/>
              </w:rPr>
              <w:t>što učiniti da bismo spriječili nasilništvo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lang w:val="hr-HR"/>
              </w:rPr>
              <w:t xml:space="preserve">mjere na razini škole; mjere na razini razreda;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lang w:val="hr-HR"/>
              </w:rPr>
            </w:pPr>
            <w:r>
              <w:rPr>
                <w:lang w:val="hr-HR"/>
              </w:rPr>
              <w:t>mjere na individualnoj razini ; praktični savjeti za intervenciju..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u w:val="single"/>
              </w:rPr>
              <w:t xml:space="preserve">Knjige za preporuku </w:t>
            </w:r>
            <w:r>
              <w:rPr>
                <w:u w:val="single"/>
              </w:rPr>
              <w:t>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hr-HR"/>
              </w:rPr>
            </w:pPr>
            <w:r>
              <w:rPr>
                <w:lang w:val="hr-HR"/>
              </w:rPr>
              <w:t>Ajduković, M. : Nenasilno rješavanje sukoba , Zg, Alinea, 1994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hr-HR"/>
              </w:rPr>
            </w:pPr>
            <w:r>
              <w:rPr>
                <w:lang w:val="hr-HR"/>
              </w:rPr>
              <w:t>Bilić, V. : Fenomen maltretiranja djece, Zg, N. Ljevak,  2004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hr-HR"/>
              </w:rPr>
            </w:pPr>
            <w:r>
              <w:rPr>
                <w:lang w:val="hr-HR"/>
              </w:rPr>
              <w:t>Čudina – Obradović; Težak: Mirotvorni razred, Znamen, 1995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lang w:val="hr-HR"/>
              </w:rPr>
              <w:t>Field, E.M. : Živjeti bez nasilja: kako pomoći djeci, Zg, N. Kosinj, 2004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hr-HR"/>
              </w:rPr>
            </w:pPr>
            <w:r>
              <w:rPr>
                <w:lang w:val="hr-HR"/>
              </w:rPr>
              <w:t>Janković, J. : Sukob ili suradnja, Zg, Alinea, 2002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hr-HR"/>
              </w:rPr>
            </w:pPr>
            <w:r>
              <w:rPr>
                <w:lang w:val="hr-HR"/>
              </w:rPr>
              <w:t>Odgoj za toleranciju, međusobno razumijevanje...,Zg, HPKZ, 1995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hr-HR"/>
              </w:rPr>
            </w:pPr>
            <w:r>
              <w:rPr>
                <w:lang w:val="hr-HR"/>
              </w:rPr>
              <w:t>Agresivnost (nasilje ) u školi, Zg, HPKZ, 1999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Cs/>
                <w:lang w:val="hr-HR"/>
              </w:rPr>
              <w:t>Olweus, D. : Nasilje među djecom u školi, Zg, Š. k., 1998</w:t>
            </w:r>
            <w:r>
              <w:rPr>
                <w:lang w:val="hr-H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hr-HR"/>
              </w:rPr>
            </w:pPr>
            <w:r>
              <w:rPr>
                <w:lang w:val="hr-HR"/>
              </w:rPr>
              <w:t>Rigby, K. : Zlostavljanje u školama i što učiniti , Zg, Mosta, 2006.</w:t>
            </w:r>
          </w:p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Heading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highlight w:val="yellow"/>
              </w:rPr>
              <w:t>VELJAČ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SLOBODNO VRIJEME UČE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hr-HR"/>
              </w:rPr>
            </w:pPr>
            <w:r>
              <w:rPr>
                <w:lang w:val="hr-HR"/>
              </w:rPr>
              <w:t>Kako učenici koriste i provode slobodno vrijeme ;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>
                <w:sz w:val="24"/>
              </w:rPr>
              <w:t>Učenici odvojite vrijeme za predah! ;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briga za vlastito zdravlje, pravilna prehrana..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lang w:val="hr-HR"/>
              </w:rPr>
              <w:t xml:space="preserve">poroci mladih u slobodnom vremenu ; odbaci loše društvo ;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lang w:val="hr-HR"/>
              </w:rPr>
              <w:t>I u slobodnom vremenu "BRUSI UM "! 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hr-HR"/>
              </w:rPr>
            </w:pPr>
            <w:r>
              <w:rPr>
                <w:lang w:val="hr-HR"/>
              </w:rPr>
              <w:t>čitaj, upoznaj, putuj, otkrivaj, sviraj, uživaj u glazbi, bavi se sportom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hr-HR"/>
              </w:rPr>
            </w:pPr>
            <w:r>
              <w:rPr>
                <w:lang w:val="hr-HR"/>
              </w:rPr>
              <w:t>kulturno se uzdiži, posjeti predstavu, izložbu, dobro predavanje..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  <w:t>Knjige za preporuku :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Covey, S. : Sedam navika uspješnih tinejdžera, Zg, Mozaik k. , 2002.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Čudina-Obradović, Težak: Mirotvorni razred, Znamen, 1995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hr-HR"/>
              </w:rPr>
            </w:pPr>
            <w:r>
              <w:rPr>
                <w:lang w:val="hr-HR"/>
              </w:rPr>
              <w:t>Rosić, V. : Slobodno vrijeme – slobodne aktivnosti, Rijeka, N. Žagar, 2005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hr-HR"/>
              </w:rPr>
            </w:pPr>
            <w:r>
              <w:rPr>
                <w:lang w:val="hr-HR"/>
              </w:rPr>
              <w:t>Vodopija, Š. : Naučite učiti – savjetnik za učenike, Rijeka , N. Žagar, 2004.</w:t>
            </w:r>
          </w:p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360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OŽUJA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i/>
                <w:sz w:val="28"/>
                <w:u w:val="single"/>
                <w:lang w:val="hr-HR"/>
              </w:rPr>
              <w:t>SUKOB GENERACIJA</w:t>
            </w:r>
            <w:r>
              <w:rPr>
                <w:b/>
                <w:bCs/>
                <w:sz w:val="28"/>
                <w:u w:val="single"/>
                <w:lang w:val="hr-HR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HUMANI  ODNOSI  MEĐU  SPOLOVI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hr-HR"/>
              </w:rPr>
            </w:pPr>
            <w:r>
              <w:rPr>
                <w:lang w:val="hr-HR"/>
              </w:rPr>
              <w:t>Odgoj za humanost ; činiti dobra djela za pojedince i društv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hr-HR"/>
              </w:rPr>
            </w:pPr>
            <w:r>
              <w:rPr>
                <w:lang w:val="hr-HR"/>
              </w:rPr>
              <w:t>razumijevanje vlastitih potreba i potreba drugih ljudi 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hr-HR"/>
              </w:rPr>
              <w:t>Prihvaćanje različitosti u svom okruženju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hr-HR"/>
              </w:rPr>
              <w:t>predrasude i stereotipi u odnosima s drugima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hr-HR"/>
              </w:rPr>
              <w:t>upoznavanje i primjena ljudskih prava u svakodnevnom životu 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hr-HR"/>
              </w:rPr>
              <w:t>pojmovi humanost i humano ponašanje..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  <w:t>Knjige za preporuku :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Čudina-Obradović, Težak: Mirotvorni razred, Znamen, 1995.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Humane vrednote: odgoj za humanost,  Zg, Crveni križ, 2001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hr-HR"/>
              </w:rPr>
            </w:pPr>
            <w:r>
              <w:rPr>
                <w:lang w:val="hr-HR"/>
              </w:rPr>
              <w:t>Miljković, D. : Zapisi iz tri ženska kuta, Zg, IEP, 1997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hr-HR"/>
              </w:rPr>
            </w:pPr>
            <w:r>
              <w:rPr>
                <w:lang w:val="hr-HR"/>
              </w:rPr>
              <w:t>Obitelj – škola – društvo, Zg, HPKZ, 1994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u w:val="single"/>
                <w:lang w:val="hr-HR"/>
              </w:rPr>
            </w:pPr>
            <w:r>
              <w:rPr>
                <w:lang w:val="hr-HR"/>
              </w:rPr>
              <w:t>Palmano, P. : Da, molim. Svejedno!, Zg, Veble, 2006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hr-HR"/>
              </w:rPr>
            </w:pPr>
            <w:r>
              <w:rPr>
                <w:lang w:val="hr-HR"/>
              </w:rPr>
              <w:t>Rosić: Odgoj, obitelj, škola, Žagar, 2005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hr-HR"/>
              </w:rPr>
            </w:pPr>
            <w:r>
              <w:rPr>
                <w:lang w:val="hr-HR"/>
              </w:rPr>
              <w:t>Svi različiti – svi jednaki... , Sl. Brod, Europski klub, 2000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hr-HR"/>
              </w:rPr>
            </w:pPr>
            <w:r>
              <w:rPr>
                <w:lang w:val="hr-HR"/>
              </w:rPr>
              <w:t>Weltman: Socijalne vještine za tinejdžere, N. Kosinj, 2007.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  <w:lang w:val="hr-HR"/>
              </w:rPr>
            </w:pPr>
            <w:r>
              <w:rPr>
                <w:b/>
                <w:bCs/>
                <w:i/>
                <w:i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TRAVAN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lang w:val="hr-HR"/>
              </w:rPr>
            </w:pPr>
            <w:r>
              <w:rPr>
                <w:b/>
                <w:bCs/>
                <w:i/>
                <w:iCs/>
                <w:sz w:val="3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MLADI I OVISNOSTI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Heading9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 xml:space="preserve">Ovisnosti kojima su mladi najviše podložni ;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lang w:val="hr-HR"/>
              </w:rPr>
            </w:pPr>
            <w:r>
              <w:rPr>
                <w:lang w:val="hr-HR"/>
              </w:rPr>
              <w:t xml:space="preserve">kako se oduprijeti lošim nagovorima prijatelj; 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lang w:val="hr-HR"/>
              </w:rPr>
              <w:t>izgraditi pozitivne stavove i vrijednosti života 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lang w:val="hr-HR"/>
              </w:rPr>
              <w:t xml:space="preserve">spoznati posljedice uzimanja ovisničkih sredstava ;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lang w:val="hr-HR"/>
              </w:rPr>
              <w:t>usvojiti životne navike koje pospješuju zdravlje 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lang w:val="hr-HR"/>
              </w:rPr>
              <w:t>Kako reći NE ! ;  Zašto nije dovoljno reći NE !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lang w:val="hr-HR"/>
              </w:rPr>
              <w:t>Što želim i što mogu učiniti da ostanem "čist"?..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b/>
                <w:bCs/>
                <w:sz w:val="28"/>
                <w:lang w:val="hr-HR"/>
              </w:rPr>
              <w:t xml:space="preserve"> </w:t>
            </w:r>
            <w:r>
              <w:rPr>
                <w:sz w:val="28"/>
                <w:lang w:val="hr-HR"/>
              </w:rPr>
              <w:t>: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lang w:val="hr-HR"/>
              </w:rPr>
              <w:t>Ajduković, D. : AIDS i mladi, Zg, Medicinska naklada, 1991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lang w:val="hr-HR"/>
              </w:rPr>
            </w:pPr>
            <w:r>
              <w:rPr>
                <w:lang w:val="hr-HR"/>
              </w:rPr>
              <w:t>Christiane, F. : Mi djeca s Kolodvora ZOO, Koprivnica, Lora, 1995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lang w:val="hr-HR"/>
              </w:rPr>
              <w:t>Džepina, M. : AIDS i mladi, Zg, Školske novine, 1990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lang w:val="hr-HR"/>
              </w:rPr>
              <w:t>Hudolin, V. : Alkoholno piće i mladi, Zg, Škol. knjiga, 1998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lang w:val="hr-HR"/>
              </w:rPr>
            </w:pPr>
            <w:r>
              <w:rPr>
                <w:lang w:val="hr-HR"/>
              </w:rPr>
              <w:t>Sakoman, S. : Doktore, je li istina da trava čisti pluća ?, Zg, Sysprint, 1995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lang w:val="hr-HR"/>
              </w:rPr>
            </w:pPr>
            <w:r>
              <w:rPr>
                <w:lang w:val="hr-HR"/>
              </w:rPr>
              <w:t>Sakoman, S. : Obitelj i prevencija ovisnosti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lang w:val="hr-HR"/>
              </w:rPr>
              <w:t>Manenica , B. : Ovisnosti, Zg, V. n. , 1997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lang w:val="hr-HR"/>
              </w:rPr>
            </w:pPr>
            <w:r>
              <w:rPr>
                <w:lang w:val="hr-HR"/>
              </w:rPr>
              <w:t>Pozaić, V. : Droga od beznađa do nade, Zg, 1993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lang w:val="hr-HR"/>
              </w:rPr>
            </w:pPr>
            <w:r>
              <w:rPr>
                <w:lang w:val="hr-HR"/>
              </w:rPr>
              <w:t>Klarić, D. : Droga (ne)rješiv problem , Zg, 2007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lang w:val="hr-HR"/>
              </w:rPr>
            </w:pPr>
            <w:r>
              <w:rPr>
                <w:lang w:val="hr-HR"/>
              </w:rPr>
              <w:t>Schwebel, R. : Reći NE nije dovoljno, Zg, Sysprint, 1995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lang w:val="hr-HR"/>
              </w:rPr>
            </w:pPr>
            <w:r>
              <w:rPr>
                <w:lang w:val="hr-HR"/>
              </w:rPr>
              <w:t>Torre, R. : Dugo putovanje kroz noć, Zg, 2001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lang w:val="hr-HR"/>
              </w:rPr>
            </w:pPr>
            <w:r>
              <w:rPr>
                <w:lang w:val="hr-HR"/>
              </w:rPr>
              <w:t>Radović, S. : Prevencija i zaštita od droge, Rijeka, N. Žagar, 2004.</w:t>
            </w:r>
          </w:p>
          <w:p>
            <w:pPr>
              <w:pStyle w:val="Normal"/>
              <w:ind w:left="75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  <w:lang w:val="hr-HR"/>
              </w:rPr>
            </w:pPr>
            <w:r>
              <w:rPr>
                <w:b/>
                <w:bCs/>
                <w:i/>
                <w:i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SVIBAN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lang w:val="hr-HR"/>
              </w:rPr>
            </w:pPr>
            <w:r>
              <w:rPr>
                <w:b/>
                <w:bCs/>
                <w:i/>
                <w:iCs/>
                <w:sz w:val="3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EKOLOŠKE TEME :  OČUVANJE  ZDRAVOG  OKOLIŠA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hr-HR"/>
              </w:rPr>
            </w:pPr>
            <w:r>
              <w:rPr>
                <w:lang w:val="hr-HR"/>
              </w:rPr>
              <w:t>Zdrav okoliš – zdrav život 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hr-HR"/>
              </w:rPr>
            </w:pPr>
            <w:r>
              <w:rPr>
                <w:lang w:val="hr-HR"/>
              </w:rPr>
              <w:t>kako formirati svijest kod djece i mladih za očuvanje zdravog okoliša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hr-HR"/>
              </w:rPr>
            </w:pPr>
            <w:r>
              <w:rPr>
                <w:lang w:val="hr-HR"/>
              </w:rPr>
              <w:t xml:space="preserve">ekologija – čovjek – ekološki pokreti 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hr-HR"/>
              </w:rPr>
            </w:pPr>
            <w:r>
              <w:rPr>
                <w:lang w:val="hr-HR"/>
              </w:rPr>
              <w:t>suvremeni čovjek i njegov okoliš 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lang w:val="hr-HR"/>
              </w:rPr>
              <w:t>odnos između čovjeka i prirode u krizi – moralna kriza čovjeka..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lang w:val="hr-HR"/>
              </w:rPr>
              <w:t>energija, odjeća, papir, smeće, voda, zrak..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 xml:space="preserve">Knjige za preporuku </w:t>
            </w:r>
            <w:r>
              <w:rPr>
                <w:sz w:val="28"/>
                <w:lang w:val="hr-HR"/>
              </w:rPr>
              <w:t>: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rPr/>
            </w:pPr>
            <w:r>
              <w:rPr>
                <w:sz w:val="28"/>
                <w:lang w:val="hr-HR"/>
              </w:rPr>
              <w:t xml:space="preserve">   </w:t>
            </w:r>
            <w:r>
              <w:rPr>
                <w:sz w:val="28"/>
                <w:lang w:val="hr-HR"/>
              </w:rPr>
              <w:t xml:space="preserve">1. </w:t>
            </w:r>
            <w:r>
              <w:rPr>
                <w:lang w:val="hr-HR"/>
              </w:rPr>
              <w:t>Litvinoff, M. : Atlas zaštite okoliša, Zg, ABC naklada, 2001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 Scott, M. : Ekologija , Zg, Sysprint, 199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3. Vuleta, B. : Taj divni Božji svijet, Split, 1997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4. Čudina-Obradović, Težak: Mirotvorni razred, Znamen, Zg, 1995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5. Matas: zaštita okoline danas za sutra, Školska knjiga, Zg, 1989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LIPAN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PONAŠANJE učenika NA IZLETIMA I EKSKURZIJAMA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hr-HR"/>
              </w:rPr>
            </w:pPr>
            <w:r>
              <w:rPr>
                <w:lang w:val="hr-HR"/>
              </w:rPr>
              <w:t xml:space="preserve">Opća pravila ponašanja na putovanju 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hr-HR"/>
              </w:rPr>
              <w:t>specifičnosti putovanja zrakoplovom, brodom, vlakom i autobusom 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hr-HR"/>
              </w:rPr>
              <w:t>putovanja uključuju nova saznanja 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hr-HR"/>
              </w:rPr>
              <w:t>odrediti cilj i smisao putovanja 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hr-HR"/>
              </w:rPr>
            </w:pPr>
            <w:r>
              <w:rPr>
                <w:lang w:val="hr-HR"/>
              </w:rPr>
              <w:t>Kako uspješno organizirati putovanje učenika 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hr-HR"/>
              </w:rPr>
              <w:t>postaviti jasna pravila ponašanja učenika na putovanju 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hr-HR"/>
              </w:rPr>
              <w:t>pripreme za put , savjeti za prehranu i odjeća na putovanju 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hr-HR"/>
              </w:rPr>
              <w:t xml:space="preserve">obveze učenika na putovanju : poštivanje dogovora, točnost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hr-HR"/>
              </w:rPr>
            </w:pPr>
            <w:r>
              <w:rPr>
                <w:lang w:val="hr-HR"/>
              </w:rPr>
              <w:t>pridržavanje uputa i savjeta  vodiča ili razrednika.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hr-HR"/>
              </w:rPr>
            </w:pPr>
            <w:r>
              <w:rPr>
                <w:lang w:val="hr-HR"/>
              </w:rPr>
              <w:t>nakon putovanja svakako raspraviti s učenicima o dobrim ili lošim stranama i  iskustvima na putovanju ..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lang w:val="hr-HR"/>
              </w:rPr>
              <w:t>Nakon putovanja predstaviti učenicima škole na plakatima, brošurama i fotografijama  svoja iskustva, spoznaje, nova znanja koja su učenici stekli, osobito na maturalnim putovanjima: upoznali su novu zemlju, njezinu povijest, kulturu, jezik, umjetnost, običaje, sport i s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tovanja nas obogaćuju!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njige za preporuku :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hr-HR"/>
              </w:rPr>
            </w:pPr>
            <w:r>
              <w:rPr>
                <w:lang w:val="hr-HR"/>
              </w:rPr>
              <w:t>Bonton, Zg, Publika, 2003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hr-HR"/>
              </w:rPr>
            </w:pPr>
            <w:r>
              <w:rPr>
                <w:lang w:val="hr-HR"/>
              </w:rPr>
              <w:t>Stella, I. : Priprema i provedba školskih izleta i ekskurzija, Zg, HPKZ, 2000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hr-HR"/>
              </w:rPr>
            </w:pPr>
            <w:r>
              <w:rPr>
                <w:lang w:val="hr-HR"/>
              </w:rPr>
              <w:t>Vodopija, Š. : Veliki suvremeni bonton, Rijeka, N. Žagar, 2004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hr-HR"/>
              </w:rPr>
            </w:pPr>
            <w:r>
              <w:rPr>
                <w:b/>
                <w:bCs/>
                <w:sz w:val="40"/>
                <w:lang w:val="hr-HR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 xml:space="preserve">ODGOJNE TEME ZA SATE RZREDNE ZAJEDNICE               </w:t>
            </w:r>
            <w:r>
              <w:rPr>
                <w:b/>
                <w:bCs/>
                <w:sz w:val="32"/>
                <w:highlight w:val="yellow"/>
                <w:lang w:val="hr-HR"/>
              </w:rPr>
              <w:t>ČETVRTI RAZRED</w:t>
            </w:r>
          </w:p>
          <w:p>
            <w:pPr>
              <w:pStyle w:val="Normal"/>
              <w:rPr>
                <w:b/>
                <w:b/>
                <w:bCs/>
                <w:sz w:val="40"/>
                <w:lang w:val="hr-HR"/>
              </w:rPr>
            </w:pPr>
            <w:r>
              <w:rPr>
                <w:b/>
                <w:bCs/>
                <w:sz w:val="4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LISTOPA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  <w:lang w:val="hr-HR"/>
              </w:rPr>
            </w:pPr>
            <w:r>
              <w:rPr>
                <w:b/>
                <w:bCs/>
                <w:i/>
                <w:iCs/>
                <w:sz w:val="4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PUNOLJETNOST – NOVA  PRAVA I NOVE OBAVEZE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lang w:val="hr-HR"/>
              </w:rPr>
            </w:pPr>
            <w:r>
              <w:rPr>
                <w:lang w:val="hr-HR"/>
              </w:rPr>
              <w:t>Što podrazumijeva punoljetnost učenika – prava ali i obaveze ;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lang w:val="hr-HR"/>
              </w:rPr>
              <w:t>odgoj i obrazovanje za ljudska prava - građanski odgoj u srednjoj školi ;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lang w:val="hr-HR"/>
              </w:rPr>
              <w:t>međunarodni dokumenti o ljudskim pravima ;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lang w:val="hr-HR"/>
              </w:rPr>
              <w:t>zaštita i promicanje ljudskih prava;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lang w:val="hr-HR"/>
              </w:rPr>
              <w:t>građanska i politička prava 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lang w:val="hr-HR"/>
              </w:rPr>
            </w:pPr>
            <w:r>
              <w:rPr>
                <w:lang w:val="hr-HR"/>
              </w:rPr>
              <w:t xml:space="preserve">vlast, zakoni  ; Ustav  RH ;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lang w:val="hr-HR"/>
              </w:rPr>
              <w:t>privatnost i javnost 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lang w:val="hr-HR"/>
              </w:rPr>
            </w:pPr>
            <w:r>
              <w:rPr>
                <w:lang w:val="hr-HR"/>
              </w:rPr>
              <w:t xml:space="preserve">odgovornost; pravednost ;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lang w:val="hr-HR"/>
              </w:rPr>
              <w:t>građansko društvo</w:t>
            </w:r>
            <w:r>
              <w:rPr>
                <w:sz w:val="28"/>
                <w:lang w:val="hr-H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hr-HR"/>
              </w:rPr>
            </w:pPr>
            <w:r>
              <w:rPr>
                <w:b/>
                <w:sz w:val="28"/>
                <w:u w:val="single"/>
                <w:lang w:val="hr-HR"/>
              </w:rPr>
              <w:t>Knjige za preporuku :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hr-HR"/>
              </w:rPr>
            </w:pPr>
            <w:r>
              <w:rPr>
                <w:lang w:val="hr-HR"/>
              </w:rPr>
              <w:t>Ivanov, Razum i dr.: Moj novac, moja budućnost, Štedopis, Zg, 2017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hr-HR"/>
              </w:rPr>
            </w:pPr>
            <w:r>
              <w:rPr>
                <w:lang w:val="hr-HR"/>
              </w:rPr>
              <w:t>Ljudska prava : osnovni međunarodni dokumenti, Zg, Š. N. , 1990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hr-HR"/>
              </w:rPr>
            </w:pPr>
            <w:r>
              <w:rPr>
                <w:lang w:val="hr-HR"/>
              </w:rPr>
              <w:t>Nacionalni program odgoja i obrazovanja za ljudska prava, Zg, Vlada RH, 1999.</w:t>
            </w:r>
          </w:p>
          <w:p>
            <w:pPr>
              <w:pStyle w:val="Normal"/>
              <w:rPr>
                <w:sz w:val="32"/>
                <w:u w:val="single"/>
                <w:lang w:val="hr-HR"/>
              </w:rPr>
            </w:pPr>
            <w:r>
              <w:rPr>
                <w:sz w:val="32"/>
                <w:u w:val="single"/>
                <w:lang w:val="hr-HR"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STUDEN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  <w:u w:val="single"/>
                <w:lang w:val="hr-HR"/>
              </w:rPr>
            </w:pPr>
            <w:r>
              <w:rPr>
                <w:b/>
                <w:bCs/>
                <w:sz w:val="28"/>
                <w:szCs w:val="16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MLADI I POLITIKA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Heading9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Izbori za zastupnike u Hrvatski sabor – moja uloga : PRVI PUT BIRAM;</w:t>
            </w:r>
          </w:p>
          <w:p>
            <w:pPr>
              <w:pStyle w:val="Heading9"/>
              <w:numPr>
                <w:ilvl w:val="0"/>
                <w:numId w:val="42"/>
              </w:numPr>
              <w:rPr/>
            </w:pPr>
            <w:r>
              <w:rPr>
                <w:sz w:val="24"/>
              </w:rPr>
              <w:t>politička kultura u Hrvatskoj  ; politička identifikacija  i odnos prema vlasti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lang w:val="hr-HR"/>
              </w:rPr>
              <w:t>politička tolerancija u Hrvatskoj ; škola i politička kultura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lang w:val="hr-HR"/>
              </w:rPr>
              <w:t>medijska kultura u Hrvatskoj i javno informiranje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lang w:val="hr-HR"/>
              </w:rPr>
              <w:t>tolerancija u hrvatskoj politici i medijima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lang w:val="hr-HR"/>
              </w:rPr>
              <w:t>javni mediji i škola ; politika i mediji..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u w:val="single"/>
              </w:rPr>
              <w:t>Knjige za preporuku</w:t>
            </w:r>
            <w:r>
              <w:rPr>
                <w:u w:val="single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hr-HR"/>
              </w:rPr>
            </w:pPr>
            <w:r>
              <w:rPr>
                <w:lang w:val="hr-HR"/>
              </w:rPr>
              <w:t>Kasapović, M. : Izborni i stranački sustav RH, Zg, Alinea, 1993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hr-HR"/>
              </w:rPr>
            </w:pPr>
            <w:r>
              <w:rPr>
                <w:lang w:val="hr-HR"/>
              </w:rPr>
              <w:t>Milardović, A. : Dokumenti o državnosti RH, Zg, Alinea, 1992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hr-HR"/>
              </w:rPr>
              <w:t>Leksikon temeljnih pojmova politike, Zg, Školska k., 1996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hr-HR"/>
              </w:rPr>
              <w:t>Zsifkovits, V. : Politika bez morala, Zg, Školska k., 1996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hr-HR"/>
              </w:rPr>
            </w:pPr>
            <w:r>
              <w:rPr>
                <w:lang w:val="hr-HR"/>
              </w:rPr>
              <w:t>Lijphart, A. : Demokracija u pluralnim društvima, Zg, NZ Globus, 1977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hr-HR"/>
              </w:rPr>
              <w:t>Vujević, M. : Politička i medijska kultura u Hrvatskoj, Zg, Škol. k., 2001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highlight w:val="yellow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highlight w:val="yellow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PROSINA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  <w:lang w:val="hr-HR"/>
              </w:rPr>
            </w:pPr>
            <w:r>
              <w:rPr>
                <w:b/>
                <w:bCs/>
                <w:i/>
                <w:i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MLADI I NASILJE U ŠPORTU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Heading9"/>
              <w:numPr>
                <w:ilvl w:val="0"/>
                <w:numId w:val="62"/>
              </w:numPr>
              <w:rPr>
                <w:sz w:val="24"/>
              </w:rPr>
            </w:pPr>
            <w:r>
              <w:rPr>
                <w:sz w:val="24"/>
              </w:rPr>
              <w:t xml:space="preserve">Mladi i subkulture u društvu ; </w:t>
            </w:r>
          </w:p>
          <w:p>
            <w:pPr>
              <w:pStyle w:val="Heading9"/>
              <w:numPr>
                <w:ilvl w:val="0"/>
                <w:numId w:val="62"/>
              </w:numPr>
              <w:rPr>
                <w:sz w:val="24"/>
              </w:rPr>
            </w:pPr>
            <w:r>
              <w:rPr>
                <w:sz w:val="24"/>
              </w:rPr>
              <w:t>kultura mladih – kontrakultura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lang w:val="hr-HR"/>
              </w:rPr>
              <w:t>subkulturne grupe i neprihvatljivo ponašanje mladih 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lang w:val="hr-HR"/>
              </w:rPr>
              <w:t>mladi i nasilje u sportu – "navijačko pleme "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lang w:val="hr-HR"/>
              </w:rPr>
            </w:pPr>
            <w:r>
              <w:rPr>
                <w:lang w:val="hr-HR"/>
              </w:rPr>
              <w:t>nasilju u nogometu ; o smislu i besmislu nasilja u sportu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lang w:val="hr-HR"/>
              </w:rPr>
            </w:pPr>
            <w:r>
              <w:rPr>
                <w:lang w:val="hr-HR"/>
              </w:rPr>
              <w:t>Navijačko nasilje – kako do promjena 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sz w:val="28"/>
                <w:u w:val="single"/>
                <w:lang w:val="hr-HR"/>
              </w:rPr>
              <w:t xml:space="preserve"> </w:t>
            </w:r>
            <w:r>
              <w:rPr>
                <w:sz w:val="28"/>
                <w:lang w:val="hr-HR"/>
              </w:rPr>
              <w:t>: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hr-HR"/>
              </w:rPr>
            </w:pPr>
            <w:r>
              <w:rPr>
                <w:lang w:val="hr-HR"/>
              </w:rPr>
              <w:t>Vrcan, S. : Nogomet – politika – nasilje , Zg, N. Jesenski i Turk, 2003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hr-HR"/>
              </w:rPr>
            </w:pPr>
            <w:r>
              <w:rPr>
                <w:lang w:val="hr-HR"/>
              </w:rPr>
              <w:t>Perasović, B. : Urbana plemena, Zg, HSN, 2001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hr-HR"/>
              </w:rPr>
            </w:pPr>
            <w:r>
              <w:rPr>
                <w:lang w:val="hr-HR"/>
              </w:rPr>
              <w:t>Singer, M. : Kriminologija delikata nasilja..., Zg, Globus, 2006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hr-HR"/>
              </w:rPr>
            </w:pPr>
            <w:r>
              <w:rPr>
                <w:lang w:val="hr-HR"/>
              </w:rPr>
              <w:t>Rigby, K. : Zlostavljanje u školama, Zg, Mosta, 2006.</w:t>
            </w:r>
          </w:p>
          <w:p>
            <w:pPr>
              <w:pStyle w:val="Normal"/>
              <w:rPr>
                <w:sz w:val="32"/>
                <w:u w:val="single"/>
                <w:lang w:val="hr-HR"/>
              </w:rPr>
            </w:pPr>
            <w:r>
              <w:rPr>
                <w:sz w:val="32"/>
                <w:u w:val="single"/>
                <w:lang w:val="hr-HR"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SIJEČAN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OMPETENCIJE  UČENIKA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Suvremenim metoda i raznovrsnim oblicima poučavanja i učenja učenici stječu određena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nanja, vještine i sposobnosti kojima vladaju pri kraju srednje škole, a to su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hr-HR"/>
              </w:rPr>
              <w:t>učenik treba biti svjestan odgovornosti prema samome sebi, ali i prema svijetu                             u kojem živi, okolišu i budućnos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poštivati osnovne vrijednosti i pronaći svoju osobno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razvijati spoznaju o važnosti cjeloživotnog učenja u ostvarivanju svojih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  </w:t>
            </w:r>
            <w:r>
              <w:rPr>
                <w:lang w:val="hr-HR"/>
              </w:rPr>
              <w:t>postavljenih ciljev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cijeniti samostalni rad, ali biti pripravan i na timski rad i suradnju s drugi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razvijati domoljubne osjećaje, spoznaju o povezanosti s europskim postignućima i otvorenost prema svijetu oko seb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učenik treba biti osposobljen za poslovno komuniciranje 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lang w:val="hr-HR"/>
              </w:rPr>
              <w:t>da zna napisati zamolbu, životopis, obavijest, sažetak, zahvalu, poziv i sl.</w:t>
            </w:r>
          </w:p>
          <w:p>
            <w:pPr>
              <w:pStyle w:val="Normal"/>
              <w:ind w:left="664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 xml:space="preserve">Knjige za preporuku </w:t>
            </w:r>
            <w:r>
              <w:rPr>
                <w:sz w:val="28"/>
                <w:lang w:val="hr-HR"/>
              </w:rPr>
              <w:t>: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hr-HR"/>
              </w:rPr>
            </w:pPr>
            <w:r>
              <w:rPr>
                <w:lang w:val="hr-HR"/>
              </w:rPr>
              <w:t>Znanjem do znanja, Zg, Filozofski fakultet, 2005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hr-HR"/>
              </w:rPr>
            </w:pPr>
            <w:r>
              <w:rPr>
                <w:lang w:val="hr-HR"/>
              </w:rPr>
              <w:t>Izobrazba za primjenu IKT, Varaždin, Pro-Mil, 2003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hr-HR"/>
              </w:rPr>
            </w:pPr>
            <w:r>
              <w:rPr>
                <w:lang w:val="hr-HR"/>
              </w:rPr>
              <w:t>Ožanić, M. : Poslovna pisma, Zg, Tehnološki park, 2001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hr-HR"/>
              </w:rPr>
            </w:pPr>
            <w:r>
              <w:rPr>
                <w:lang w:val="hr-HR"/>
              </w:rPr>
              <w:t>Bekić-Vejzović, M. : Pisati bez straha, Zg, Mozaik k. , 2001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hr-HR"/>
              </w:rPr>
            </w:pPr>
            <w:r>
              <w:rPr>
                <w:lang w:val="hr-HR"/>
              </w:rPr>
              <w:t>Weltman: Socijalne vještine za tinejdžere, N. Kosinj, 2007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lang w:val="hr-HR"/>
              </w:rPr>
              <w:t>Miliša - Tolić: Mladi – odgoj za medije, M.E.P., 2010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hr-HR"/>
              </w:rPr>
            </w:pPr>
            <w:r>
              <w:rPr>
                <w:lang w:val="hr-HR"/>
              </w:rPr>
              <w:t>Učenjem u društvo znanja, Naklada Zadar, 2009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  <w:lang w:val="hr-HR"/>
              </w:rPr>
            </w:pPr>
            <w:r>
              <w:rPr>
                <w:b/>
                <w:bCs/>
                <w:i/>
                <w:i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VELJAČ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  <w:lang w:val="hr-HR"/>
              </w:rPr>
            </w:pPr>
            <w:r>
              <w:rPr>
                <w:b/>
                <w:bCs/>
                <w:i/>
                <w:i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IZBOR  BUDUĆEG  ZANIMANJA I  STUDIJA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hr-HR"/>
              </w:rPr>
            </w:pPr>
            <w:r>
              <w:rPr>
                <w:lang w:val="hr-HR"/>
              </w:rPr>
              <w:t>Briga o pravilnom izboru zanimanja 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hr-HR"/>
              </w:rPr>
            </w:pPr>
            <w:r>
              <w:rPr>
                <w:lang w:val="hr-HR"/>
              </w:rPr>
              <w:t>uloga škole i obitelji u pravilnom odabiru zanimanja ili studija 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hr-HR"/>
              </w:rPr>
            </w:pPr>
            <w:r>
              <w:rPr>
                <w:lang w:val="hr-HR"/>
              </w:rPr>
              <w:t xml:space="preserve">profesionalno informiranje djece ;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hr-HR"/>
              </w:rPr>
            </w:pPr>
            <w:r>
              <w:rPr>
                <w:lang w:val="hr-HR"/>
              </w:rPr>
              <w:t>razvijanje ljubavi prema radu putem odgoja u obitelji , ali i u školi 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hr-HR"/>
              </w:rPr>
            </w:pPr>
            <w:r>
              <w:rPr>
                <w:lang w:val="hr-HR"/>
              </w:rPr>
              <w:t>Poziv – zanimanje ; Posao – zanimanje ; Profesija – zanimanje 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lang w:val="hr-HR"/>
              </w:rPr>
              <w:t xml:space="preserve">radno mjesto – zanimanje ; sposobnosti – zanimanje ;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lang w:val="hr-HR"/>
              </w:rPr>
              <w:t xml:space="preserve">struka – zanimanje ; popis zanimanja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lang w:val="hr-HR"/>
              </w:rPr>
              <w:t xml:space="preserve">obrazovanje – izbor studija ..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Knjige za preporuku : 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lang w:val="hr-HR"/>
              </w:rPr>
            </w:pPr>
            <w:r>
              <w:rPr>
                <w:lang w:val="hr-HR"/>
              </w:rPr>
              <w:t>Jakelić, F. : Odgoj u obitelji i izbor zanimanja , Zg, Š. k. , 1990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lang w:val="hr-HR"/>
              </w:rPr>
              <w:t>Marušić, S. : Crteži zanimanja u profesionalnom informiranju, Zg, Škol. k. , 1977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lang w:val="hr-HR"/>
              </w:rPr>
            </w:pPr>
            <w:r>
              <w:rPr>
                <w:lang w:val="hr-HR"/>
              </w:rPr>
              <w:t>Vodič kroz zanimanja, Zg, Razbor, 1998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lang w:val="hr-HR"/>
              </w:rPr>
              <w:t>Leksikon temeljnih pojmova klasifikacije zanimanja, Zg, Školske novine, 1993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</w:r>
          </w:p>
          <w:p>
            <w:pPr>
              <w:pStyle w:val="BodyText2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OŽUJA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  <w:lang w:val="hr-HR"/>
              </w:rPr>
            </w:pPr>
            <w:r>
              <w:rPr>
                <w:b/>
                <w:bCs/>
                <w:i/>
                <w:i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UČENJE KAO STVARALAČKA OBRADA INFORMACIJA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Heading9"/>
              <w:numPr>
                <w:ilvl w:val="0"/>
                <w:numId w:val="67"/>
              </w:numPr>
              <w:rPr>
                <w:sz w:val="24"/>
              </w:rPr>
            </w:pPr>
            <w:r>
              <w:rPr>
                <w:sz w:val="24"/>
              </w:rPr>
              <w:t>ICT u obrazovanju ;  računalo u nastavi ; multimedija u nastavi</w:t>
            </w:r>
          </w:p>
          <w:p>
            <w:pPr>
              <w:pStyle w:val="Heading9"/>
              <w:numPr>
                <w:ilvl w:val="0"/>
                <w:numId w:val="67"/>
              </w:numPr>
              <w:rPr>
                <w:sz w:val="24"/>
              </w:rPr>
            </w:pPr>
            <w:r>
              <w:rPr>
                <w:sz w:val="24"/>
              </w:rPr>
              <w:t xml:space="preserve">primjena suvremene informacijsko-komunikacijske tehnologije  u učenju ; </w:t>
            </w:r>
          </w:p>
          <w:p>
            <w:pPr>
              <w:pStyle w:val="Heading9"/>
              <w:numPr>
                <w:ilvl w:val="0"/>
                <w:numId w:val="67"/>
              </w:numPr>
              <w:rPr/>
            </w:pPr>
            <w:r>
              <w:rPr>
                <w:sz w:val="24"/>
              </w:rPr>
              <w:t>učenici se trebaju znati služiti svim izvorima informacija, od knjižne građe,</w:t>
            </w:r>
          </w:p>
          <w:p>
            <w:pPr>
              <w:pStyle w:val="Heading9"/>
              <w:ind w:left="720" w:hanging="0"/>
              <w:rPr>
                <w:sz w:val="24"/>
              </w:rPr>
            </w:pPr>
            <w:r>
              <w:rPr>
                <w:sz w:val="24"/>
              </w:rPr>
              <w:t>Interneta, korištenja knjižničnih kataloga i baza podataka relevantnih ustanova</w:t>
            </w:r>
          </w:p>
          <w:p>
            <w:pPr>
              <w:pStyle w:val="Heading9"/>
              <w:numPr>
                <w:ilvl w:val="0"/>
                <w:numId w:val="67"/>
              </w:numPr>
              <w:rPr/>
            </w:pPr>
            <w:r>
              <w:rPr>
                <w:sz w:val="24"/>
              </w:rPr>
              <w:t xml:space="preserve">učenici trebaju znati pronaći informacije u različitim izvorima znanja, </w:t>
            </w:r>
          </w:p>
          <w:p>
            <w:pPr>
              <w:pStyle w:val="Heading9"/>
              <w:ind w:left="720" w:hanging="0"/>
              <w:rPr>
                <w:sz w:val="24"/>
              </w:rPr>
            </w:pPr>
            <w:r>
              <w:rPr>
                <w:sz w:val="24"/>
              </w:rPr>
              <w:t>kritički ih odabrati i vrednovati , te prezentirati , bilo kao samostalni rad ili izlaganje,</w:t>
            </w:r>
          </w:p>
          <w:p>
            <w:pPr>
              <w:pStyle w:val="TextBody"/>
              <w:numPr>
                <w:ilvl w:val="0"/>
                <w:numId w:val="67"/>
              </w:numPr>
              <w:rPr>
                <w:sz w:val="24"/>
              </w:rPr>
            </w:pPr>
            <w:r>
              <w:rPr>
                <w:sz w:val="24"/>
              </w:rPr>
              <w:t>motivirati učenike za cjeloživotno učenje i obrazovanje...</w:t>
            </w:r>
          </w:p>
          <w:p>
            <w:pPr>
              <w:pStyle w:val="TextBody"/>
              <w:numPr>
                <w:ilvl w:val="0"/>
                <w:numId w:val="67"/>
              </w:numPr>
              <w:rPr>
                <w:sz w:val="24"/>
              </w:rPr>
            </w:pPr>
            <w:r>
              <w:rPr>
                <w:sz w:val="24"/>
              </w:rPr>
              <w:t>informacijska i medijska pismenost učenika,</w:t>
            </w:r>
          </w:p>
          <w:p>
            <w:pPr>
              <w:pStyle w:val="TextBody"/>
              <w:numPr>
                <w:ilvl w:val="0"/>
                <w:numId w:val="67"/>
              </w:numPr>
              <w:rPr/>
            </w:pPr>
            <w:r>
              <w:rPr>
                <w:sz w:val="24"/>
              </w:rPr>
              <w:t>Izrada seminarskog rada, samostalnog istraživačkog rada, maturalnog ili završnog rada              učenika  u strukovnoj školi -  nastavni sat u knjižnic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njige za preporuku :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ryden , G. : Revolucija u učenju, Zg, Educa, 2001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Lipovčan, S.: Mediji – druga zbilja?, HSN, Zg, 2006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rema društvu koje uči, Zg, Educa, 1996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astuović, N. : Edukologija, Zg, Znamen, 1999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Učenjem u društvo znanja, N. Zadar, 2009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  <w:lang w:val="hr-HR"/>
              </w:rPr>
            </w:pPr>
            <w:r>
              <w:rPr>
                <w:b/>
                <w:bCs/>
                <w:i/>
                <w:i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TRAVAN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IZBOR  STUD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TextBody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Posjet "SMOTRI SVEUČILIŠTA " u Zagrebu , kako bi učenici dobili cjelovitije informacije o uvjetima upisa na pojedine studije i fakultete..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lang w:val="hr-HR"/>
              </w:rPr>
            </w:pPr>
            <w:r>
              <w:rPr>
                <w:lang w:val="hr-HR"/>
              </w:rPr>
              <w:t>Posjet maturanata Nacionalnoj i sveučilišnoj knjižnici u Zagrebu, uz mogućnost upisa          i razgledanje pojedinih specifičnih zbirki građe, te informacije o načinu i oblicima rada NSK –a..., osobito u budućem studijskom obrazovanju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rezentacija pojedinih studija i visokih škola u prostoru škole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izvori : </w:t>
            </w:r>
            <w:r>
              <w:rPr>
                <w:lang w:val="hr-HR"/>
              </w:rPr>
              <w:t>brošure, skripte i materijali sa  SMOTRE SVEUČILIŠTA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lang w:val="hr-HR"/>
              </w:rPr>
              <w:t>razgovor s predmetnim nastavnicima o izboru studija i pojedinih fakulteta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lang w:val="hr-HR"/>
              </w:rPr>
            </w:pPr>
            <w:r>
              <w:rPr>
                <w:lang w:val="hr-HR"/>
              </w:rPr>
              <w:t>uspjeh učenika u školi kao putokaz za izbor budućeg studija i fakulte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40"/>
                <w:lang w:val="hr-HR"/>
              </w:rPr>
            </w:pPr>
            <w:r>
              <w:rPr>
                <w:b/>
                <w:bCs/>
                <w:sz w:val="4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hr-HR"/>
              </w:rPr>
            </w:pPr>
            <w:r>
              <w:rPr>
                <w:b/>
                <w:bCs/>
                <w:sz w:val="4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SVIBANJ i LIPAN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lang w:val="hr-HR"/>
              </w:rPr>
            </w:pPr>
            <w:r>
              <w:rPr>
                <w:b/>
                <w:bCs/>
                <w:i/>
                <w:iCs/>
                <w:sz w:val="3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DRŽAVNA MATURA – ISPIT ZRELOSTI  UČE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lang w:val="hr-HR"/>
              </w:rPr>
              <w:t xml:space="preserve">Organizacija i provođenje  državne mature i završnog ispita ;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hr-HR"/>
              </w:rPr>
            </w:pPr>
            <w:r>
              <w:rPr>
                <w:lang w:val="hr-HR"/>
              </w:rPr>
              <w:t>pravilnik o provođenju mature i završnog ispita; ozbiljnost pristupanju ispitim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hr-HR"/>
              </w:rPr>
            </w:pPr>
            <w:r>
              <w:rPr>
                <w:lang w:val="hr-HR"/>
              </w:rPr>
              <w:t>priprema učenika za uspješno polaganje ispita državne mature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hr-HR"/>
              </w:rPr>
            </w:pPr>
            <w:r>
              <w:rPr>
                <w:lang w:val="hr-HR"/>
              </w:rPr>
              <w:t>razrednici i pojedini predmetni nastavnici, njihova uloga u pripremi za uspješno                       polaganje državne mature iz pojedinih predmeta , kao i u cijelosti;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hr-HR"/>
              </w:rPr>
              <w:t xml:space="preserve">upoznavanje učenika sa svim fazama rada u provođenju mature i završnog ispita;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hr-HR"/>
              </w:rPr>
            </w:pPr>
            <w:r>
              <w:rPr>
                <w:lang w:val="hr-HR"/>
              </w:rPr>
              <w:t>maturalna večer, podjela svjedodžbi  i svečani oproštaj od srednje škole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  <w:t>KNJIGE ZA PREPORUKU: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 xml:space="preserve">Priručnici za polaganje državne mature iz svih obveznih i izbornih predmeta, raznih autora i nakladnika, koje učenici mogu koristiti, a nalaze se u fondu  školske knjižnice, kao i priručnici općeg tipa – opća kultura ili priručnici za psihološka testiranja za pojedine studije i njihove prijemne ispite. </w:t>
            </w:r>
          </w:p>
          <w:p>
            <w:pPr>
              <w:pStyle w:val="Normal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  <w:u w:val="single"/>
                <w:lang w:val="hr-HR"/>
              </w:rPr>
            </w:pPr>
            <w:r>
              <w:rPr>
                <w:b/>
                <w:bCs/>
                <w:i/>
                <w:sz w:val="36"/>
                <w:szCs w:val="36"/>
                <w:lang w:val="hr-HR"/>
              </w:rPr>
              <w:t>BILTEN PRIRUČNIKA ZA DRŽAVNU MATURU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6"/>
                <w:u w:val="single"/>
                <w:lang w:val="hr-HR"/>
              </w:rPr>
            </w:pPr>
            <w:r>
              <w:rPr>
                <w:b/>
                <w:bCs/>
                <w:i/>
                <w:sz w:val="32"/>
                <w:szCs w:val="36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  <w:lang w:val="hr-HR"/>
              </w:rPr>
            </w:pPr>
            <w:r>
              <w:rPr>
                <w:b/>
                <w:bCs/>
                <w:sz w:val="40"/>
                <w:u w:val="single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7" w:hanging="0"/>
      <w:outlineLvl w:val="0"/>
    </w:pPr>
    <w:rPr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7" w:hanging="0"/>
      <w:jc w:val="center"/>
      <w:outlineLvl w:val="1"/>
    </w:pPr>
    <w:rPr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7" w:hanging="0"/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7" w:hanging="0"/>
      <w:outlineLvl w:val="3"/>
    </w:pPr>
    <w:rPr>
      <w:b/>
      <w:bCs/>
      <w:sz w:val="28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337" w:hanging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337" w:hanging="0"/>
      <w:outlineLvl w:val="5"/>
    </w:pPr>
    <w:rPr>
      <w:b/>
      <w:bCs/>
      <w:sz w:val="28"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337" w:hanging="0"/>
      <w:outlineLvl w:val="6"/>
    </w:pPr>
    <w:rPr>
      <w:b/>
      <w:bCs/>
      <w:sz w:val="3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37" w:hanging="0"/>
    </w:pPr>
    <w:rPr>
      <w:sz w:val="28"/>
      <w:lang w:val="hr-HR"/>
    </w:rPr>
  </w:style>
  <w:style w:type="paragraph" w:styleId="TextBodyIndent">
    <w:name w:val="Body Text Indent"/>
    <w:basedOn w:val="Normal"/>
    <w:pPr>
      <w:ind w:left="300" w:hanging="0"/>
    </w:pPr>
    <w:rPr>
      <w:sz w:val="28"/>
      <w:lang w:val="hr-HR"/>
    </w:rPr>
  </w:style>
  <w:style w:type="paragraph" w:styleId="BodyText2">
    <w:name w:val="Body Text 2"/>
    <w:basedOn w:val="Normal"/>
    <w:qFormat/>
    <w:pPr/>
    <w:rPr>
      <w:sz w:val="32"/>
      <w:u w:val="single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6:00Z</dcterms:created>
  <dc:creator>Korisnik</dc:creator>
  <dc:description/>
  <cp:keywords/>
  <dc:language>en-US</dc:language>
  <cp:lastModifiedBy>Korisnik</cp:lastModifiedBy>
  <cp:lastPrinted>2018-10-09T09:17:00Z</cp:lastPrinted>
  <dcterms:modified xsi:type="dcterms:W3CDTF">2022-01-20T09:18:00Z</dcterms:modified>
  <cp:revision>7</cp:revision>
  <dc:subject/>
  <dc:title>OBRADA TEMA ZA SATOVE RAZREDNOG ODJELA</dc:title>
</cp:coreProperties>
</file>