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5690" cy="97409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GIMNAZIJA SESVETE – ŠKOLSKA KNJIŽN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RAVILNIK O ZAŠTITI KNJIŽNIČNE GRAĐE</w:t>
      </w:r>
    </w:p>
    <w:p>
      <w:pPr>
        <w:pStyle w:val="Normal"/>
        <w:jc w:val="center"/>
        <w:rPr>
          <w:b/>
          <w:b/>
          <w:bCs/>
          <w:sz w:val="32"/>
          <w:szCs w:val="36"/>
          <w:lang w:val="hr-HR"/>
        </w:rPr>
      </w:pPr>
      <w:r>
        <w:rPr>
          <w:b/>
          <w:bCs/>
          <w:sz w:val="32"/>
          <w:szCs w:val="36"/>
          <w:lang w:val="hr-HR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a temelju članka 45. Zakona o knjižnicama ( Narodne novine br. 105/97., 5/9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i 104/00. ) i Pravilnika o zaštiti knjižnične građe ( Narodne novine br. 52 / 05. )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Knjižnica Gimnazije Sesvete donosi svoj Pravilnik o zaštiti knjižnične građe.</w:t>
      </w:r>
    </w:p>
    <w:p>
      <w:pPr>
        <w:pStyle w:val="Normal"/>
        <w:rPr>
          <w:b/>
          <w:b/>
          <w:bCs/>
          <w:i/>
          <w:i/>
          <w:iCs/>
          <w:sz w:val="28"/>
          <w:lang w:val="hr-HR"/>
        </w:rPr>
      </w:pPr>
      <w:r>
        <w:rPr>
          <w:b/>
          <w:bCs/>
          <w:i/>
          <w:iCs/>
          <w:sz w:val="28"/>
          <w:lang w:val="hr-HR"/>
        </w:rPr>
      </w:r>
    </w:p>
    <w:p>
      <w:pPr>
        <w:pStyle w:val="BodyText2"/>
        <w:rPr/>
      </w:pPr>
      <w:r>
        <w:rPr/>
        <w:t xml:space="preserve">Ovim se </w:t>
      </w:r>
      <w:r>
        <w:rPr>
          <w:i/>
        </w:rPr>
        <w:t>Pravilnikom</w:t>
      </w:r>
      <w:r>
        <w:rPr/>
        <w:t xml:space="preserve"> uređuju mjere zaštite i očuvanja knjižnične građe i to uvjeti čuvanja, način pohrane i oblici korištenja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/>
      </w:pPr>
      <w:r>
        <w:rPr>
          <w:sz w:val="28"/>
          <w:lang w:val="hr-HR"/>
        </w:rPr>
        <w:t xml:space="preserve">        </w:t>
      </w:r>
      <w:r>
        <w:rPr>
          <w:b/>
          <w:bCs/>
          <w:sz w:val="28"/>
          <w:lang w:val="hr-HR"/>
        </w:rPr>
        <w:t>PROSTOR I OSNOVNE MJERE  ZAŠTITE KNJIŽNIČNE GRAĐE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Prostor u kojem knjižnica obavlja svoju djelatnost unutar škole treba biti siguran,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kako za građu koju pohranjuje tako i za korisnike koji se njome služ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2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Knjižnica je dužna sustavno provoditi osnovne mjere zaštite svoje građe i to zaštitu od: poplave, požara, provale, elementarnih nepogoda i sl. Osnovne mjere zaštite provode se postavljanjem odgovarajućih sigurnosnih sustava (protuprovalna vrata, protupožarni aparati i sl.). Električne, vodovodne i plinske instalacije knjižnice redovito se održavaju i kontroliraju u sklopu cjelokupnog održavanja instalacija škol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UVJETI ČUVANJA I POHRANE KNJIŽNIČNE GRAĐE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3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U svrhu trajnog očuvanja knjižnične građe  knjižnica je obvezna štititi građu od vlage, prekomjernog sunčevog ili umjetnog svjetla, atmosferskih utjecaja i onečišćenja, odstupanja od optimalne temperature ( 16 - 24ºC ) 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U svrhu zaštite u prostoru knjižnice i čitaonice potrebno je postaviti ventilatore, klima uređaje, rolete i zaslone od prekomjernog svjetla, a AV građu smjestiti unutar zatvorenih ladica predviđenih za tu vrstu knjižnične građe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4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Prostor treba dnevno čistiti usisavanjem i brisanjem prašine blago vlažnim krpama i neutralnim sredstvima, kako ne bi došlo do oštećenja knjižnične građe. Najmanje jednom godišnje temeljito se čisti građa, police i prostor uz preventivnu dezinfekciju, a po potrebi i dezinsekciju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5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Knjižničnu građu treba pohranjivati na police, ormare za pohranu, vitrine i ladice odgovarajućih oblika, dimenzija i materijala, koji su postavljeni dalje od izvora topline. Na mjesta gdje je pohranjena knjižnična građa postavljaju se prema potrebi držači,  graničnici i pregrade radi sprječavanja deformacija i oštećivanja. Časopisi se čuvaju po godištima u kartonskim ili plastičnim kutijama, složeni u vitrine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6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Prilikom uključivanja građe u knjižnični fond potrebno je građu pravilno označiti , signirati i smjestiti po važećim stručnim podjelama iz UDK tablica.</w:t>
      </w:r>
    </w:p>
    <w:p>
      <w:pPr>
        <w:pStyle w:val="Normal"/>
        <w:jc w:val="both"/>
        <w:rPr/>
      </w:pPr>
      <w:r>
        <w:rPr>
          <w:sz w:val="28"/>
          <w:lang w:val="hr-HR"/>
        </w:rPr>
        <w:t>Signature se upisuju na prvi slobodni predlist kad je riječ o staroj knjizi, odnosno na poleđinu naslovne stranice knjige. Prilikom signiranja  AV građe signature se pišu na naljepnice koje se lijepe na ovitke, omote i košuljice .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7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Prilikom obrade i korištenja građe zabranjena je uporaba ljepljivih vrpci, spajalica, pribadača, kvačica za papir te gumenih vrpci. Neknjižna i AVE građa oprema se zaštitnim kutijama, omotnicama, ovitcima, košuljicama i sl. izrađenima od odgovarajućih polimernih materijala koji ne oštećuje građu. AVE građa pohranjuje se u vitrine predviđene za tu vrstu knjižnične građe ili u posebne ladice gdje se slažu jedna do druge, bez oštećenj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8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Školska knjižnica ne bi trebala nabavljati trošnu, loše uvezanu i broširanu knjižnu građu, jer je podložna oštećenju i uništavanju, a ako ju knjižnica posjeduje onda je dužna dodatno je zaštititi ojačavanjem knjižnih korica i zaštititi poliesterskom folijom, koja je namijenjena zaštiti knjiga. Noviju uvezanu knjižnu građu može se preventivno zaštititi oblaganjem korica folijom namijenjenom isključivo zaštiti knjiga, ako knjižnica za to ima sredstava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>
          <w:lang w:val="hr-HR"/>
        </w:rPr>
      </w:pPr>
      <w:r>
        <w:rPr>
          <w:lang w:val="hr-HR"/>
        </w:rPr>
      </w:r>
    </w:p>
    <w:p>
      <w:pPr>
        <w:pStyle w:val="Heading2"/>
        <w:jc w:val="center"/>
        <w:rPr/>
      </w:pPr>
      <w:r>
        <w:rPr/>
        <w:t>KORIŠTENJE KNJIŽNIČNE GRAĐE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9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 xml:space="preserve">Korištenje knjižnične građe knjižnica uređuje svojim općim aktom, odnosno Pravilnikom o radu školske knjižnice. </w:t>
      </w:r>
      <w:r>
        <w:rPr>
          <w:i/>
          <w:iCs/>
          <w:sz w:val="28"/>
          <w:lang w:val="hr-HR"/>
        </w:rPr>
        <w:t>Izvadak iz Pravilnika o radu knjižnice</w:t>
      </w:r>
      <w:r>
        <w:rPr>
          <w:sz w:val="28"/>
          <w:lang w:val="hr-HR"/>
        </w:rPr>
        <w:t xml:space="preserve"> za korisnike treba biti istaknut u čitaonici na vidljivom mjestu i s njegovim sadržajem trebaju biti upoznati svi korisnici knjižnice. Ovaj Izvadak iz Pravilnika sadržava pravila o posudbi i rukovanju građom, kao i upute o pravilima korištenja knjižnične građ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0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Knjižničar je dužan organizirati nadzor nad smještajem, pohranom i korištenjem cjelokupne knjižnične građe radi sprječavanja krađe, oštećivanja i uništavanja građe prilikom njezina korištenja u čitaonici . 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Članak 11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jc w:val="both"/>
        <w:rPr/>
      </w:pPr>
      <w:r>
        <w:rPr>
          <w:sz w:val="28"/>
          <w:lang w:val="hr-HR"/>
        </w:rPr>
        <w:t>Knjižničar vodi brigu o cjelokupnom knjižničnom fondu (knjižna građa, AVE građa, zbirka časopisa i periodike) te nakon isteka radnog vremena knjižnice, u prostor knjižnice nije dopušteno ulaziti djelatnicima škole, bez posebnog dopuštenja ravnatelja škole, niti posuđivati knjižničnu građu bez znanja i nazočnosti knjižničara.</w:t>
      </w:r>
    </w:p>
    <w:p>
      <w:pPr>
        <w:pStyle w:val="Normal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U Sesvetama, rujan 2021.    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 xml:space="preserve">                                             </w:t>
      </w:r>
      <w:r>
        <w:rPr>
          <w:b/>
          <w:bCs/>
          <w:sz w:val="28"/>
          <w:szCs w:val="28"/>
          <w:lang w:val="hr-HR"/>
        </w:rPr>
        <w:t>Knjižničarka:  Ruža Jozić, dipl. komp. i dipl. bibl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sectPr>
      <w:type w:val="nextPage"/>
      <w:pgSz w:w="11906" w:h="16838"/>
      <w:pgMar w:left="1417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22:00Z</dcterms:created>
  <dc:creator>Korisnik</dc:creator>
  <dc:description/>
  <cp:keywords/>
  <dc:language>en-US</dc:language>
  <cp:lastModifiedBy>Korisnik</cp:lastModifiedBy>
  <cp:lastPrinted>2014-11-20T07:46:00Z</cp:lastPrinted>
  <dcterms:modified xsi:type="dcterms:W3CDTF">2022-01-20T07:21:00Z</dcterms:modified>
  <cp:revision>3</cp:revision>
  <dc:subject/>
  <dc:title>PRAVILNIK O ZAŠTITI KNJIŽNIČNE GRAĐE</dc:title>
</cp:coreProperties>
</file>