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Škola: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Adresa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EVIDENCIJA O STAŽIRANJU  PRIPRAVNI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 ŠKOLSKOJ KNJIŽNI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-------  do -----------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pravnica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jerenstvo za stažiran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vnatelj/ica škol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učni suradnik pedagog/psiholog škole: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or: knjižničarka (neke druge ško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Evidenciju o stažiranj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ipravnika </w:t>
      </w:r>
      <w:r>
        <w:rPr>
          <w:sz w:val="28"/>
          <w:szCs w:val="28"/>
        </w:rPr>
        <w:t>vodi mentor  po programu koji uključuje sve aktivnosti i oblike rada u školskoj knjižnici, od odgojno-obrazovnog rada s učenicima, stručnog i informacijskog rada, do kulturne i javne djelatnosti, kao i oblike stručnog usavršavanja knjižničara. Evidenciju vodi mentor u tabeli iz  koje je vidljivo što je,               kako i kada radio s pripravnikom u tijeku stažiranja, kao i broj obrađenih s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276"/>
        <w:gridCol w:w="708"/>
        <w:gridCol w:w="411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đeni sadrža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čin realizacije, meto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oblici 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 realizaci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Broj </w:t>
            </w:r>
            <w:r>
              <w:rPr>
                <w:b/>
                <w:sz w:val="22"/>
                <w:szCs w:val="22"/>
              </w:rPr>
              <w:t>sat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e mento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I.  ODGOJNO-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b/>
                <w:color w:val="FF0000"/>
                <w:sz w:val="22"/>
                <w:szCs w:val="22"/>
              </w:rPr>
              <w:t xml:space="preserve">OBRAZOVNI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b/>
                <w:color w:val="FF0000"/>
                <w:sz w:val="22"/>
                <w:szCs w:val="22"/>
              </w:rPr>
              <w:t>SADRŽA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ađeni oblici rada s učenicima u svim razredima, od 1. do 4. razreda srednje škole, po programu odgojno-obrazovnog rada s učenicima u školskoj knjižnic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a priprema za            nastavni sa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školske godine s upisanim datumima održanih sa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k je nazočan nekim satima rada mentora s učenicima u školskoj knjižnic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k će dobiti oblik pisane pripreme za nastavni sat s učenicim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. RAZRED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Uvođenje uče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 školsku knjižnic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vilnik o radu školske knjižn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zvod iz Pravilnika za korisnike: prava i dužnosti učenika u školskoj knjižnici; posudba i korištenje fonda, čuvanje građe i s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vođenje učenika u školsku knjižnicu, pri čemu im se predstavlja Pravilnik o radu školske knjižnice (radno vrijeme, vrijeme posudbe, način posudbe, čuvanje knjiga, kako koristiti fond, koje su vrste građe u knjižnici, rad u čitaonici, korištenje računala i sl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ferentna zbir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školskoj knjižni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poznavanje svih vrsta referentnih djela u školskoj knjižni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iklopedije: opće i struč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sikoni, rječnici, atlasi, monografije, priručnici i s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poznavanje učenika s referentnom zbirkom u knjižnici: vrste enciklopedija, leksikona, rječnika, priručnici, monografije. Načini korištenja referentne zbirke (ne iznosi se van knjižnice). Upoznavanje učenika s mogućnošću pretraživanja online enciklopedija u pronalaženju relevantnih podatak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rada plaka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nastav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vanje sa pravilima za obradu pojedinih tema na  plakatima i posterima za nastav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a za izradu plakata: preglednost, sistematičnost, dopadljivost, jasnost, uočljivost, boje, fontovi teksta, kreativnost  i s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poznati učenike s pravilima za izradu plakata. Omogućiti im istraživanje stručnih knjiga, monografija i sl. u knjižnici kako bi što uspješnije obradili teme i napravili sažeti tekst za plakat. Potrebno je procijeniti koji bi bio dobar omjer teksta i slikovnog materijala, potom sve ispisati i sortirati. Plakat mora biti jasan, uočljiv, vizualno privlačan i kreativno oblikovan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. RAZRED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Upoznavanje knjižničnih katalog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relevantni mrežni izvori informaci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ni katalozi: abecedni, stručni i predmetni na listićima, kao i on-line katalozi knjižnica; pretraživanje kataloga i baza podatak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alozi knjižnice u elektroničkom obliku i pretraživanje građe i izvora           na zadanu tem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čenike treba upoznati s pojmom knjižničnog kataloga, njegovim vrstama, funkcijom i načinom korištenja. S obzirom da knjižnica ne posjeduje kartični katalog, fokus je na tome kako pretraživati online katalog. Također, učenike treba upoznati s online katalozima drugih knjižnica (KGZ, NSK), kako bi bili što uspješniji u pronalasku potrebne literature. Na satu učenici dobiju primjere (naslove i/ili teme) koje pretražuju uz pomoć signatura i UDK oznak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Citiranje literature, oblikovanje bibliografskih jedinica i tematske  bibliografi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kovanje tematskih bibliografija na zadanu temu, uz korištenje stručne i referentne literature, kao i stručnih časopisa; bibliografske jedinice, navođenje citata i parafraziranje tekstov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čenici se upoznaju s pojmom bibliografije (tematska i autorska), koji su elementi bibliografske jedinice, te koja je svrha bibliografskog popisa pri obradi i pisanju referata i samostalnih istraživačkih radova. Upoznaju se s citiranjem literature i važnošću poštivanja autorskih prav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. RAZRED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 Obrada zadane teme  i pisanje referata; izvori bibliografski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dat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o pisanje referata i obrada zadane teme, upoznavanje kompozicije takvih radova i obveznih dijelova koje takvi radovi trebaju imati. Impresum u knjizi i periodi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pute za izradu referata i dijelovi referata uz pojašnjenje svakog pojedinog dijela (uvod, razrada, zaključak i korištena literatura).Korištenje stručne literature, kao i periodičkih publikacija, te upute za pravilno navođenje izvora. Izvori bibliografskih podataka-enciklopedije, monografije, stručne knjige, periodika, znanstveni članak, tematski broj časopisa, korištenje i navođenje mrežnih izvora s datumom posjeta stranici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rada prezentacija za nastavu i istraživački radovi učenika u školskoj knjižni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ko učenici rado izrađuju prezentacije za nastavu, vrlo često ne znaju izraditi dobru prezentaciju; griješe u gomilanju teksta, previše efekata, boja i sl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lj je pokazati bitno i važno za neku temu te privući pozornost slušatel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pute za izradu prezentacija: izgled, naći mjeru u broju slajdova, pisanje teksta, natuknica. Jasnost, preglednost, dizajn prezentacije, veličina fonta, efekti sl. Prezentacija ne smije sadržavati previše teksta, jer se time gubi pozornost slušatelja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4. RAZRED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učnici u pripremi maturanata za državnu matu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znavanje svih 4. razreda s priručnom literaturom za bolju pripremu državne mature; knjižnica nabavlja i posuđuje učenicima takve priručnike te ih prezentira učenicim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 satu razredne zajednice učenici 4. razreda dolaze na sat u školsku knjižnicu. Knjižničar im predstavlja priručnike za pripremu državne mature, za sve nastavne predmete koji se pišu na državnoj maturi. Prema tome, knjižnica je dužna u svom fondu imati takvu građu, te ukoliko je nema, potrebno ju je naručiti za tu svrhu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je samostalnih (seminarskih i maturalnih) radova uče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zicija seminarskog i završnog rada uče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zicija završnog, maturalnog ili seminarskog rada; obavezni dijelovi takvih vrsta radov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raživanje izvora i literature, pisanje pojedinih dijelova rada, tehničke strane ovakvog rada, prilozi, bibliografije, vizualno oblikovanje i s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anti trebaju biti upoznati s izradom ovakvih radova jer ih to čeka na fakultetu kao uvjet za sve kolokvi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 ovom satu učenicima se pojašnjava smisao i cilj izrade seminarskih i maturalnih radova, koji su opsežniji od referata i eseja (oko 10 do 20 stranica). Kompozicija takvog rada sadrži glavni dio (naslovna stranica, uvod, razrada, zaključak, bibliografija, prilozi), citiranje literature, pisanje fusnota, vizualno oblikovanje, označavanje i pisanje legendi za slikovni i grafički materijal i sl. Upute za pisanje ovih vrsta radova moraju biti istaknute na panou čitaonice. Pisanju rada prethodi pretraživanje kataloga i literature dostupne u knjižnici. Pronađeni materijal se sažima i izdvaja se ono bitno, koje se sortira u tekst po poglavljima. Provjeravaju se također dostupni i relevantni mrežni izvori, te se u konačnici pristupa pisanju rada. Treba također voditi računa o opsegu i izgledu rada u cjelini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I. STRUČNI RAD 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NFORMACIJ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DJELAT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je i programiranje svih oblika stručnog i informacijskog rada školskog knjižnič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školske god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k dolazi kod mentora sve planirane sate i prolazi sve oblike stručnog rada u školskoj knjižnic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vilnik o radu školske knjižn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avilnika o radu školske knjižnice; izvod iz Pravilnika za korisnike koji je na vidljivom mjestu u školskoj knjižnici za korisn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vaki školski knjižničar dužan je izraditi Pravilnik o radu školske knjižnice prema važećem Standardu za školske knjižnice i Statutu škole. Izvadak iz pravilnika koji se odnosi na korisnike treba postaviti u knjižnici na vidljivom i dostupnom mjestu. Pravilnik o radu školske knjižnice treba usvojiti i Školski odbor škol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rada Godišnjeg plana i programa rada školske knjižn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vanje sastavnica za izradu godišnjeg plana i programa rada školskog knjižničara; okvirni i izvedbeni plan i program r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iranje rada školskog knjižničara po svim segmentima rada. Izrađuje se okvirni godišnji plan i program rada koji sadrži osnovna područja i sadržaje rada, u kojem je istaknut broj sati za svaku vrstu posla u školskoj knjižnici. Izvedbeni godišnji plan i program rada izrađuje se kao mjesečni plan po svim segmentima rada, a obuhvaća planirane aktivnosti i broj predviđenih sati za svaku od njih. Također, potrebno je izraditi Kurikulum kulturne i javne djelatnosti školske knjižnice koji treba sadržavati sve planirane aktivnosti, treba biti naznačeno vrijeme njihove provedbe i svi ostali elementi navedeni u Kurikulumu. Školski knjižničar izrađuje i Plan nabave knjižnične građe, koji sadrži popis knjiga, časopisa, AV građe, te opreme za knjižnicu. S obzirom da je potrebno da se školski knjižničar kao i svi zaposlenici škole stručno usavršava, potrebno je izraditi i plan Individualnog stručnog usavršavanja, koji sadrži popis stručne literature, kao i ogledni popis ŽSV-a, seminara i savjetovanja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vilnik 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zij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otpisu knjižničn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đ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avilnika o reviziji i otpisu građe u školskoj knjižn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ba revizije i načini za efikasnu reviziju i pregled fond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nici o provedenoj reviziji i otpisu građe: ostalo u zaduženju korisnika, nestala, uništena, dotrajala građa, izdvojeno za popravak i uvez  i s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njižnica treba imati Pravilnik o reviziji i otpisu građe u kojem treba biti navedeno što je to, te kada se i kako provodi revizija i otpis građe. Prije revizije treba napisati obavijest o provedbi revizije, sastaviti komisiju za reviziju, a sve treba odobriti ravnatelj škole i Školski odbor. Nakon provedene revizije potrebno je napraviti Zapisnik o reviziji, prijedlog za otpis građe po određenim parametrima (nestalo, uništeno, dotrajalo, neaktualna građa, građa u zaduženju i dr.). Revizija se efikasno može provesti pomoću aplikacije MetelWin ili klasičnim putem pomoću lista inventarnih brojeva. Na taj način uspoređuju se liste i knjige na policama, te se sve skupa provjerava u inventarnoj knjizi. Nakon provedene revizije i pregleda fonda potrebno je izdvojiti građu za otpis, koju je potrebno ponuditi matičnoj knjižnici, izlučiti knjige za tehnički popravak i uvez, knjige u zaduženju tražiti za povrat, izgubljeno treba nadoknaditi po mogućnosti istovjetnim primjercima, provjeriti zapise u računalu, ukoliko je  fond obrađen u nekoj aplikaciji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vilnik o zaštiti  građe u knjižnici i pravilnik o korištenju računala i              pisača u knjižn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vanje zaštite i pravilnog smještaja svih vrsta knjižnične građe (kutije za godišta časopisa, AV građa), kao i uvjeti korištenja računala i pisača u školskoj knjižn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vilnik o zaštiti građe u školskoj knjižnici može se izraditi kao samostalni pravilnik u skladu sa Zakonom o knjižnicama RH ili može biti dijelom Pravilnika o radu školske knjižnice. Ovaj pravilnik regulira uvjete, način smještaja i čuvanja svih vrsta knjižnične građe, a knjižničar vodi računa o njegovom poštivanju. Pravilnik o korištenju računala u školskoj knjižnici i čitaonici treba regulirati upotrebu računala koja učenici koriste za pretraživanje informacija, izradu referata, prezentacija za nastavu i sl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ava knjižnične građe i izgradnja zbirki školske knjiž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ini nabave u školskoj knjižnici, narudžbe knjiga i časopisa, donaci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nabave, akcije za obnovu knjižnog fond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zbirki: lektira po planu i programu, beletristika za bolje čitače, potrebna referentna zbirka, kao i stručne knjige iz raznih područja, osobito struka za strukovne škole, uz  zbirku metodičke i pedagoško-psihološke literatu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jčešći načini nabave u školskoj knjižnici: vlastitim sredstvima škole, sredstvima županijskog ureda ili MZOS-a, preko akcija nakladnika, na sajmovima knjiga. Korisne su i donacije pojedinaca i ustanova. Mogu se i organizirati akcije u školi, primjerice u Mjesecu hrvatske knjige. Pravila i kontinuirana izgradnja zbirki podrazumijeva redovito obnavljanje lektirnih naslova, praćenje novih izdanja stručnih i referentnih naslova, te pedagoške, psihološke i metodičke literature. U to također ulazi i nabava aktualne AV građ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da knjižnične građe: inventarna knjiga i računi, financijsko vođenje knjižnice u suradnji s računovodstv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vilno vođenje inventarne knjige kao osnovnog dokumenta knjižnice, koji se trajno čuva. Pohrana i vođenje računa za knjižničnu građu, kao preduvjet za financijsko usklađivanje s računovodstvom ško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obrada i zaštita građ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z računalnu obradu potrebno je voditi i klasičnu inventarnu knjigu, što je preporuka matične službe i NSK. Inventarna knjiga treba biti potpisana od strane knjižničara i ravnatelja škole, s upisanim inventarnim brojevima građe koju sadrži. Nužna je dobra suradnja s računovođom, sistematično vođenje računa i njihova pohrana, praćenje financijskoga stanja knjižnice, pravovremena narudžba, kupnja i plaćanje knjiga, kako bi financijsko izvješće na kraju kalendarske godine bilo ispravno. Tehnička obrada knjižnične građe podrazumijeva čuvanje, pravilan smještaj i zaštitu od oštećenja (označavanje, žigovi knjižnice, zaštitne folije, naljepnice, natpisi, oznake, ulaganje na police, vitrine i sl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a obrada građe i izrada kataloga knjižn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arizacija, signiranje, klasifikacija, katalogizacija knjižnične građe: listićni katalozi i kompjuterske aplikacije za obradu knjižnične građe. Metel WIN, ZAKI ili neka druga aplikacija za obradu knjižnične građe i knjižnično poslovan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vi korak u stručnoj obradi građe je inventarizacija, odnosno pravilan upis građe u inventarnu knjigu. Građu je potrebno signirati, klasificirati prema UDK, katalogizirati u knjižničnom  katalogu (kompjutorska obrada građe u aplikaciji koju knjižnica posjeduje, primjerice u Metel Win-u)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ične publikacije u školskoj knjižnici, kartoteka časop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rudžba i obrada časopisa u školskoj knjižnici; Kartoteka časopisa (na kartonima ili u elektroničkom obliku), pravilan smještaj časopisa u kutije po naslovima i godišti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edmetnih kataloga za naslove  časopisa koji se najviše koriste u školskoj knjižnici, a osobito stručni časopisi u strukovnim škola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rudžba potrebnih naslova stručnih i znanstveno-popularnih časopisa za učenike i nastavnike škole. Časopise je potrebno pravilno smjestiti po godištima u kutije predviđene za njih, radi lakšeg snalaženja i trajnijeg čuvanja časopisa. Potrebno je voditi Kartoteku časopisa (knjižnica može koristiti  kompjutersku bazu za časopise) po naslovima i signaturama, te po predmetu. Posudba časopisa je uvjetovana Pravilnikom o radu školske knjižnic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istike u školskoj knjižnici: dnevna, mjesečna i godišnja posudba i korištenje fonda – učenici i nastavni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jižničar vodi dnevnu i mjesečnu statistiku o posudbi i korištenju knjižničnog fonda, na osnovu koje radi godišnju statistiku o čitanju i posudbi po razredima, uz isticanje „najčitača“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školskoj knjižn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udba i korištenje knjižničnog fonda  nastavnog i stručnog osoblja škole, za nastavu, kao i za individualno stručno usavršavan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njižničar vodi mjesečnu i dnevnu evidenciju posudbe i korištenja knjižnične građe od strane učenika, nastavnika i stručnih suradnika škole. Na osnovu dnevne evidencije izrađuje se mjesečna i godišnja evidencija posudbe i korištenja fonda školske knjižnice. Na kraju školske godine izrađuje se  kompletna evidencija posudbe za učenike po razredima, za nastavnike ukupno korištenje fonda, te se mogu istaknuti i „najčitatelji“ u školskoj knjižnici kao dobar poticaj i drugim učenicim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zvješća školske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knjižnic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b/>
                <w:sz w:val="22"/>
                <w:szCs w:val="22"/>
              </w:rPr>
              <w:t xml:space="preserve">Izvješće o              radu </w:t>
            </w:r>
          </w:p>
          <w:p>
            <w:pPr>
              <w:pStyle w:val="Normal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školske knjižnice</w:t>
            </w:r>
          </w:p>
          <w:p>
            <w:pPr>
              <w:pStyle w:val="Normal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Izvješće o provedenim kulturnim aktivnostima</w:t>
            </w:r>
          </w:p>
          <w:p>
            <w:pPr>
              <w:pStyle w:val="Normal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 Izvješće o posudbi i korištenju građe</w:t>
            </w:r>
          </w:p>
          <w:p>
            <w:pPr>
              <w:pStyle w:val="Normal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Financijsko izvješće o             stanju fonda</w:t>
            </w:r>
          </w:p>
          <w:p>
            <w:pPr>
              <w:pStyle w:val="Normal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Izvješće o       nabav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va izvješća su detaljna, s točnim podacima, osobito financijsko izvješće za kalendarsku godinu koje se usklađuje s računovodstvom škole i inventarnom knjigom, kao i nabavom  ili darovanim knjigama za školsku knjižnicu u tekućoj godi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 o radu školske knjižnice po svim segmentima rada školskog knjižničara, ostvarene aktivnos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Izvješća o nabavi građ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Izvješća o posudbi građ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Školski knjižničar je dužan krajem školske ili kalendarske godine napisati sljedeća izvješća: Izvješće o stanju i vrijednosti fonda (krajem kalendarske godine, kojeg usklađuje s računovodstvom škole, utvrđuje se nabava za tu godinu, vrste nabave, donacije i sl.), Izvješće o radu školske knjižnice (stanje fonda, oprema, aktivnosti, stručno usavršavanje i sl., a izrađuje se za kraj školske ili kalendarske godine), Izvješće o kulturnim aktivnostima školske knjižnice; Izvješće o nabavi (izrađuje se za namjenska sredstva koja doniraju roditelji, ustanove, pojedinci, županijski ured ili MZO), Izvješće o posudbi i korištenju fonda (na kraju školske godine, a obuhvaća posudbu učenika i nastavnika, te korištenje svih vrsta građe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teni prinova i preporučenih popisa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rada pomagala za korištenje građe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pisi AVE građ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njižničar izrađuje Bilten prinova u školskoj knjižnici; Bilten preporučene beletristike i popularne literature za učenike; Bilten priručnika za državnu maturu; Popis AV građe za stručne aktive nastavnika ško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 okviru svoje informacijske djelatnosti, knjižničar je dužan informirati korisnike o novitetima u fondu, te preporučivati građu na korištenje. U tu svrhu izrađuje Bilten prinova barem jednom godišnje, koji obuhvaća sve prinovljene naslove s bibliografskim podacima i kratkim anotacijama. Također, izrađuje i popis AV građe i predaje ga voditeljima stručnih aktiva, te izrađuje Bilten priručnika za državnu  maturu, što pogotovo može poslužiti maturantima u pripremi ispita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III.  KULTURNA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</w:t>
            </w:r>
            <w:r>
              <w:rPr>
                <w:b/>
                <w:color w:val="FF0000"/>
                <w:sz w:val="22"/>
                <w:szCs w:val="22"/>
              </w:rPr>
              <w:t xml:space="preserve">I JAVNA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JELATNOST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rada Kurikuluma kulturne i javne djelatnosti školske knjižnic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rada Godišnjeg plana kulturnih aktivnosti školske knjiž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uj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k je dužan izraditi i ovaj dio planiranja svoga rad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iranje promocije knjiga, književnih tribina, predavanja i susr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 će napraviti i razraditi Kurikulum kulturne i javne djelatnosti školske knjižnice, ali će planirati i sve druge kulturne aktivnosti u suradnji sa stručnim aktivima škole, sa datumima, imenima i svim relevantnim podaci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i organizacija književnog susreta u ško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četkom svake školske godine potrebno je izraditi Kurikulum kulturne i javne djelatnosti škole u kojem su zapisane planirane aktivnosti za provedbu u sklopu školske godine. Godišnjim planom kulturnih aktivnosti planiraju se sve izložbe, susreti, predavanja, posjete, promocije knjiga i ostale aktivnosti u suradnji s voditeljima stručnih aktiva. Mnoge kulturne aktivnosti ne mogu se unaprijed isplanirati, poput izložba u muzejima. Takve aktivnosti potrebno je planirati u hodu. Također, važna je suradnja s lokalnom zajednicom (narodna knjižnica, kazalište, lokalni muzej). Nazočnost književnom susretu s .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lježavanje značajnih datuma iz naše i svjetske povijesti, kulture, znanosti i s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 će odabrati za svaki mjesec barem jednu do dvije osobe, značajne obljetnice, datume i svjetske dane koje će obilježiti na svojim panoima s učenicima ; održati kratko izlaganje i upoznavanje učenika s tako obrađenom temom na satu razredne zajedni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zložbe se postavljaju uz značajnije obljetnice iz hrvatske i svjetske povijesti, kulture i znanosti, te književnosti. Sadržaj takve izložbe uključuje životopis, rad, djela, zasluge itd., a za svaku izložbu potrebno je napraviti plan, pripremiti materijal, složiti, oblikovati, postaviti panoe i prezentirati javnosti. Izložbu treba najaviti, a ona sama mora biti vizualno privlačna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ske izložbe u školskoj knjižni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urikulumu je potrebno detaljno razraditi plan svih izložaba u školskoj knjižnici i u školi, koje organizira školski knjižničar u suradnji s nastavnicima svoje ško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zložbe u školskoj knjižnici trebaju biti raznolike i pokrivati različita područja. Također, trebaju biti poučne, primjerene i poticajne učenicima, te u skladu s nastavnim programom škole. Planiraju se godišnjim planom kulturnih aktivnosti, a uključuju određene datume, sudionike i ciljeve. Poželjno je uključiti učenike i nastavnike u izradu izložbe, koji će svojim kreacijama pomoći oblikovati izložbu i takvu je predstaviti ostalim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jet muzejima, knjižnicama, arhivima i kulturnim ustanovama u svom gradu ili ši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 dogovara suradnju i posjet učenika muzejima, gradskoj ili specijalnoj knjižnici, posjet Hrvatskom državnom  arhivu, NSK i drugim kulturnim ustanovama svoga grad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njižničar može u suradnji s nastavnicima organizirati posjet nekom od muzeja ili bilo kojoj kulturnoj ustanovi (Državni arhiv, MSU, knjižnica HAZU i sl.)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V.  STRUČNO </w:t>
            </w:r>
            <w:r>
              <w:rPr>
                <w:b/>
                <w:color w:val="FF0000"/>
                <w:sz w:val="22"/>
                <w:szCs w:val="22"/>
              </w:rPr>
              <w:t>USAVRŠAVANJE i SURADNJA U ŠK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lno i kolektivno stručno usavršavanje školskog knjižničara i suradnja u školskoj sred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školske god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k se stručno usavršava u školi, kao i izvan svoje škol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varuje dobru suradnju u svom radnom okružju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djelovanje na seminarima i ŽSV-u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ćenje i čitanje stručne, metodičke, pedagoške i psihološke literatu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njižničar je dužan stručno se usavršavati putem seminara i sudjelovanja u radu ŽSV-a (3 puta godišnje), kao i na  stručnim skupovima koje organizira Matična služba i AZOO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 se individualno usavršava u struci, kao i u metodici rada, uz pedagoško-psihološka znanja, koja će dobiti iz stručne literature i periodike; stječe nove kompetencije, znanja i vještine potrebne za  uspješan ra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njižničar je dužan stalno se stručno usavršavati i to individualno (čitajući aktualnu literaturu iz područja knjižničarstva, pohađajući tečajeve u CSSU), kolektivno u školi (tečajevi, seminari i predavanja na nastavničkom vijeću), Na razini ŽSV-a, na ostalim stručnim skupovima, poput Proljetne škole školskih knjižničara RH, te na okruglim stolovima i raspravama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njižničar treba biti u toku s novim izdanjima stručne literature, ne samo iz područja knjižničarstva i informacijskih znanosti, već i iz područja metodike, psihologije i pedagogij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radnja s ravnateljem, računovođom, tajnikom škole, sa stručnom službom i voditeljima stručnih vijeća u škol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 je dužan surađivati s upravom škole u svezi nabave fonda, opreme za školsku knjižnicu, radi planiranja i programiranja rada, u provedbi kulturne i javne djelatnosti školske knjižni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uradnji sa stručnim aktivima nabavljati potrebni knjižnični fond: lektirne naslove, stručnu literaturu, periodiku i metodičko-psihološku i pedagošku literatur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 svako dobro poslovanje školske knjižnice važna je kvalitetna suradnja s ravnateljem i računovodstvom škole, kao i svima koji čine stručnu službu. U suradnji sa stručnim aktivima knjižničar može ostvariti kvalitetnu nabavu knjižničnog fonda te organizirati aktivnosti kojima će  zadovoljiti intelektualne potrebe učenik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. NAZOČNOST MENTORA KOD PRIPRAV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stažiranja mentor odlazi u školu pripravnika i upoznaje njegov rad i probleme s kojima se suočava, sugerira načine rada i rješavanj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k upoznaje mentora s radom            u svojoj školskoj knjižni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ci rada i problemi s kojima   se suočava školski knjižničar u svom rad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tijeku stažiranja mentor posjećuje pripravnika u  knjižnici, najčešće na početku pripravničkog rada,  gdje upoznaje njegov rad ili probleme na koje nailazi u svom radu, potrebne mjere           za unaprjeđenje rada, kao i za uspješno funkcioniranje školske knjižnice koju vod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početku stažiran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jet školi pripravnika. Mentorica je nazočila radu školske knjižnice, s konstatacijom da je za početak dobro organizirana, fond je stručno smješten i obrađen, iako je za početak skroman i nedovoljan, ali dobrom nabavom bit će poboljšanja. Dobila sam savjete i upute za svoj rad u tijeku stažiranja, kao i za  uspješan budući rad na suradnji s kolegama i provođenju kulturnih   aktivnosti u školi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zultati rada   pripravnika na kraju pripravničkog staža u školskoj knjižnici i priprema za uspješno polaganje    stručnog isp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ntor zaključuje pripravničko stažiranje, daje preporuke za daljnji  rad i samostalno obavljanje svih poslova u školskoj knjižn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 pomaže pripravniku da se pripremi za stručni ispit, predlaže temu za obradu nastavnog sata, daje literaturu, sugerira načine obrade i s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a kraju stažiran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ca je sagledala cjelokupni rad školskog knjižničara pripravnika, njegovu organizaciju poslova u školskoj knjižnici, suradnju sa stručno-razvojnom službom škole. Dala je upute za polaganje stručnog ispita, popunjeni su svi potrebni obrasce na kraju pripravničkog staža i daje smjernice za  budući ra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upno stažiranja na pripravničkom stažu -  6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Dnevnik stažiranja vodila je pripravnica</w:t>
      </w:r>
      <w:r>
        <w:rPr>
          <w:b/>
        </w:rPr>
        <w:t xml:space="preserve"> školska knjižničar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školska godina 2020./2021.</w:t>
      </w:r>
    </w:p>
    <w:sectPr>
      <w:type w:val="nextPage"/>
      <w:pgSz w:w="11906" w:h="16838"/>
      <w:pgMar w:left="1440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7:00Z</dcterms:created>
  <dc:creator>skola</dc:creator>
  <dc:description/>
  <cp:keywords/>
  <dc:language>en-US</dc:language>
  <cp:lastModifiedBy>Korisnik</cp:lastModifiedBy>
  <cp:lastPrinted>2018-09-04T10:44:00Z</cp:lastPrinted>
  <dcterms:modified xsi:type="dcterms:W3CDTF">2021-09-19T11:33:00Z</dcterms:modified>
  <cp:revision>10</cp:revision>
  <dc:subject/>
  <dc:title/>
</cp:coreProperties>
</file>