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2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8" w:hanging="0"/>
        <w:jc w:val="center"/>
        <w:rPr/>
      </w:pPr>
      <w:r>
        <w:rPr/>
      </w:r>
    </w:p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ADA S PRIPRAVNIKOM</w:t>
      </w:r>
    </w:p>
    <w:p>
      <w:pPr>
        <w:pStyle w:val="Heading1"/>
        <w:ind w:right="-4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ŠKOLSKOJ KNJIŽN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>Pripravnica: ------------------------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tručna suradnica školska knjižnič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ica: Ruža Jozić, dipl. komp. i dipl. bibl., stručna suradnica školska knjižničarka Gimnazije Sesvete, Bistrička 7, 10360 Sesvete, Grad Zagr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Školska godi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A – OPĆI DIO PROGRAMA</w:t>
      </w:r>
    </w:p>
    <w:tbl>
      <w:tblPr>
        <w:tblW w:w="9923" w:type="dxa"/>
        <w:jc w:val="left"/>
        <w:tblInd w:w="-29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529"/>
        <w:gridCol w:w="2268"/>
        <w:gridCol w:w="2126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I I ZADACI- sadržaj rad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AD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 POSLOVA i vrijeme realizacije</w:t>
            </w:r>
          </w:p>
        </w:tc>
      </w:tr>
      <w:tr>
        <w:trPr>
          <w:trHeight w:val="113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Upoznati Ustav RH, zakone i propise iz područja školstva R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6"/>
              </w:rPr>
              <w:t>Zakon o srednjem i  osnovnom školstvu RH , ustrojstvo i rad ško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Statut škole, akti i pravilnici, zakon o radu, kolektivni ugovor i s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Ustrojstvo i rad osnovne i srednje škole, učeničkih domova i s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16"/>
              </w:rPr>
              <w:t>Rad stručnih tijela škole, stručni aktivi nastavnika, nastavničko vijeće, stručno-razvojna služba u ško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Obveze i prava učitelja i stručnih suradnika u ško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Upoznavanje pedagoške dokumentacije u ško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Organiziranje, pripremanje i izvođenje odgojno-obrazovnih sadržaja iz programa ško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6"/>
              </w:rPr>
            </w:pPr>
            <w:r>
              <w:rPr>
                <w:szCs w:val="16"/>
              </w:rPr>
              <w:t>Funkcionalna upotreba suvremenih nastavnih sredstava i pomagala, te korištenje stručne literature, časopisa, AV građe, računala i mrežnih  izvora  u službi nastave i poboljšanja stručnih kompetencija knjižničara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mostalno proučavanje ustava, zakona i propisa iz oblasti školstva.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Upoznavanje statuta škole, svih akata i pravilnika o radu škol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oznavanje   pedagoške dokumentacije 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oznavanje s nastavnim planom i programom rada škol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oučavanje novije pedagoško-psihološke i metodičke literature i periodike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avnatelj ško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Tajnik ško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dagog ško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jekom školske godin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stavnik - mentor pripravnik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njižničar ško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jekom školske godine</w:t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3"/>
        <w:jc w:val="center"/>
        <w:rPr/>
      </w:pPr>
      <w:r>
        <w:rPr/>
        <w:t>B  -  STRUČNO–METODIČKI DIO PROGRAMA (60 sati)</w:t>
      </w:r>
    </w:p>
    <w:tbl>
      <w:tblPr>
        <w:tblW w:w="1006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529"/>
        <w:gridCol w:w="142"/>
        <w:gridCol w:w="2115"/>
        <w:gridCol w:w="152"/>
        <w:gridCol w:w="1914"/>
        <w:gridCol w:w="213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I I ZADACI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ČIN RADA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TELJ POSLOVA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Cs w:val="16"/>
              </w:rPr>
              <w:t>ODGOJNO-OBRAZOVNI  RAD  S UČENICIMA</w:t>
            </w:r>
          </w:p>
          <w:p>
            <w:pPr>
              <w:pStyle w:val="Normal"/>
              <w:ind w:left="22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16"/>
              </w:rPr>
              <w:t>Organizirano i sistematsko upoznavanje učenika s radom u knjižnici, upoznavanje vrsta knjižnične građe (knjige, periodika, AV i elektronička građa) i UDK raspored građe u knjižni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16"/>
              </w:rPr>
              <w:t>Upoznavanje učenika s funkcijama i korištenjem  knjižničnih kataloga (abecedni, stručni, mjesni i predmetni 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6"/>
              </w:rPr>
            </w:pPr>
            <w:r>
              <w:rPr>
                <w:szCs w:val="16"/>
              </w:rPr>
              <w:t>Osposobljavanje učenika za samostalni rad na svim izvorima znanja i informacija  u knjižnici – razvoj informacijske pismenosti učen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6"/>
              </w:rPr>
            </w:pPr>
            <w:r>
              <w:rPr>
                <w:szCs w:val="16"/>
              </w:rPr>
              <w:t>Korištenje suvremene informatičke opreme, kritički odabir informacija preuzetih s mrežnih izvora za uspješnije učen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6"/>
              </w:rPr>
            </w:pPr>
            <w:r>
              <w:rPr>
                <w:szCs w:val="16"/>
              </w:rPr>
              <w:t>Rad s učenicima na samostalnom i istraživačkom radu u knjižnici, izrada referata, obrada tema, izrada plakata i tematskih mapa u knjižnici te izrada prezentacija za nastavu - PP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6"/>
              </w:rPr>
            </w:pPr>
            <w:r>
              <w:rPr>
                <w:szCs w:val="16"/>
              </w:rPr>
              <w:t>Razvoj učeničkih kompetencija i postignuća               u svim nastavnim predmetima, putem raznih oblika rada s učenicima i suradnjom s nastavnicim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16"/>
              </w:rPr>
            </w:pPr>
            <w:r>
              <w:rPr>
                <w:szCs w:val="16"/>
              </w:rPr>
              <w:t>Suradnja s razrednicima i nastavnicima u provođenju sadržaja i odgojnih tema iz građanskog i zdravstvenog odgoja učenika,              kao i sadržaja iz međupredmetnih kurikuluma.</w:t>
            </w:r>
          </w:p>
          <w:p>
            <w:pPr>
              <w:pStyle w:val="Normal"/>
              <w:ind w:left="34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Cs w:val="16"/>
              </w:rPr>
              <w:t>Rad s maturantima na izradi seminarskog ili završnog rada učenika:  kompozicija i dijelovi  rada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>citiranje korištenih izvora i pravilno navođenje  bibliografskih podataka za knjižne izvore, periodiku i mrežne izvor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/>
              <w:t>Razvijanje čitalačkih navika učenika, poboljšanje opće čitalačke pismenosti, akcije            za čitanje popularno-znanstvene literature i časopisa, beletristike i sl.</w:t>
            </w:r>
          </w:p>
          <w:p>
            <w:pPr>
              <w:pStyle w:val="Odlomakpopis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TRUČNI RAD I  INFORMACIJSKA DJELATNOST  ŠKOLSKOG  KNJIŽNIČARA</w:t>
            </w:r>
          </w:p>
          <w:p>
            <w:pPr>
              <w:pStyle w:val="Normal"/>
              <w:ind w:left="227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Godišnji plan i program rada knjižnice, GIK- Godišnji izvedbeni kurikulum knjižnično-informacijskog obrazovanja uče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Kurikulum kulturne i javne djelatnosti školske knjiž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Godišnji plan nabave knjižnične građe, periodike i opreme za školsku knjižnic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Pravilnik o radu knjižnice i izvod iz Pravilnika za korisnike knjiž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Pravilnik o reviziji i otpisu knjižnične građe ; pravilnik o zaštiti i smještaju knjižnične građ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Statistike i izvještaji školske knjiž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Nabava knjižnične građe i izgradnja zbirki u školskoj knjižn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Obrada knjižne i AV građe – stručna i tehnička obrada građ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Periodične publikacije, kartoteka časopisa, izrada predmetnih kataloga časopisa za pojedine važne naslo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16"/>
              </w:rPr>
              <w:t>Inventarizacija, klasifikacija i katalogizacija knjižnične građ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 xml:space="preserve">Računalna obrada knjižnične građe i izrada knjižničnih katalog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Pravilan smještaj i zaštita knjižnične građ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Izrada informacijskih pomagala : katalozi na listićima i računalni kataloz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16"/>
              </w:rPr>
            </w:pPr>
            <w:r>
              <w:rPr>
                <w:szCs w:val="16"/>
              </w:rPr>
              <w:t>Uloga knjižnice u nastavi , suradnja i timski rad knjižničara s nastavnicima i suradnicima u šk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Cs w:val="16"/>
              </w:rPr>
              <w:t>Razvoj knjižničarskih kompetencija i statusa knjižničara kao stručnog suradnika u školi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ontalni rad s učenicima 1. razred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rupni ili individualni rad s učenicima  2. i 3. razreda srednje ško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ontalni i individualni rad s učenicima 4. razreda srednje škol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zočnost pripravnika svim oblicima odgojno-obrazovnog rada u školskoj knjižnici, prema programu i pozivu mentora da               i pripravnik nazoči tim aktivnostima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87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87" w:hanging="0"/>
              <w:rPr>
                <w:szCs w:val="16"/>
              </w:rPr>
            </w:pPr>
            <w:r>
              <w:rPr>
                <w:szCs w:val="16"/>
              </w:rPr>
              <w:t>Upoznavanje svih pravilnika u radu školske knjižnice</w:t>
            </w:r>
          </w:p>
          <w:p>
            <w:pPr>
              <w:pStyle w:val="Normal"/>
              <w:ind w:left="87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oznavanje sa svim oblicima stručnog rada i informacijske djelatnosti školske knjižnice: narudžba, nabava, obrada i smještaj knjižnične građ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ručna obrada građe, svi aspekt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Upute i pomoć pripravniku u svim oblicima stručnoga rada, savjeti, sugestije i praktični primjeri rada.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tor pripravnik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jekom školske godin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tor pripravnika tijekom školske god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or upoznaje pripravnika sa svim oblicima stručnog rada u knjižnici, osobito onaj dio knjižničnog poslovanja (knjižnična dokumentacija) koji pripravnici nisu prošli na studi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510" w:hanging="0"/>
              <w:jc w:val="center"/>
              <w:rPr/>
            </w:pPr>
            <w:r>
              <w:rPr>
                <w:b/>
                <w:szCs w:val="16"/>
              </w:rPr>
              <w:t>3. KULTURNA I JAVNA DJELATNOST ŠKOLSKE KNJIŽ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ad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N</w:t>
            </w:r>
          </w:p>
        </w:tc>
      </w:tr>
      <w:tr>
        <w:trPr>
          <w:trHeight w:val="1134" w:hRule="atLeast"/>
        </w:trPr>
        <w:tc>
          <w:tcPr>
            <w:tcW w:w="5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Izrada godišnjeg plana svih kulturnih aktivnosti školske knjižnice za svaku školsku godin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Izrada KURIKULUMA kulturne i javne    djelatnosti školske knjižni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Organiziranje promocija knjiga, književnih tribina, susreta, predavanja, predstava i sl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16"/>
              </w:rPr>
              <w:t xml:space="preserve">Obilježavanje značajnih datuma i obljetnica                   iz kulturnog, javnog i društvenog život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Izrada i postavljanje tematskih izložaba u        školskoj knjižnici i prostoru škol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Rad s učenicima na provedbi kulturne i javne djelatnosti knjižnice i ško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Uključenost školskog knjižničara u školske projekte, kulturne aktivnosti i suradnja sa voditeljima stručnih aktiva u škol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Pomoć u radu grupa slobodnih  i izvannastavnih aktivnosti učenika ško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Posjet ustanovama u kulturi, umjetnosti,            kulturnoj baštini i sl.</w:t>
            </w:r>
          </w:p>
          <w:p>
            <w:pPr>
              <w:pStyle w:val="Normal"/>
              <w:ind w:left="36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510" w:hanging="0"/>
              <w:rPr/>
            </w:pPr>
            <w:r>
              <w:rPr>
                <w:b/>
                <w:szCs w:val="16"/>
              </w:rPr>
              <w:t>4. STRUČNO USAVRŠAVANJ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6"/>
              </w:rPr>
            </w:pPr>
            <w:r>
              <w:rPr>
                <w:szCs w:val="16"/>
              </w:rPr>
              <w:t>Praćenje i čitanje knjižnične građe, osobito pedagoško -metodičke literature, praćenje kataloga nove stručne i referentne literature za sva nastavna područj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6"/>
              </w:rPr>
              <w:t>Praćenje stručne literature s područja knjižničarstva i informacijskih znanosti, zakona, standarda i propisa za rad školskih knjižnic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6"/>
              </w:rPr>
              <w:t>Sudjelovanje na stručnim seminarima, županijskim stručnim vijećima i sastancima u organizaciji AZOO-a i MZO-a RH, osobito na Proljetnoj školi školskih knjižničara RH, skupovima u organizaciji NSK-a i Matične službe na svom područj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6"/>
              </w:rPr>
            </w:pPr>
            <w:r>
              <w:rPr>
                <w:szCs w:val="16"/>
              </w:rPr>
              <w:t>Usavršavanje za primjenu ICT-a u radu školske knjižnice i radu s učenicima; kompjutorska obrada knjižnične građe i s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16"/>
              </w:rPr>
              <w:t>Teorija i praksa školskog knjižničarstva kroz stručnu literaturu te usavršavanje iz metodike rada školskog knjižničara.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  Upoznavanje pripravnika s oblicima kulturnih akcija koje se provode u školskoj knjižnici, savjeti, pomoć i sugestije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 Plan kulturnih aktivnosti školske knjižn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 Predložak za izradu Kurikuluma kulturne i javne djelatnosti školske knjižn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- Pravila za izradu plakata i izložab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tručni skupovi, </w:t>
              <w:br/>
              <w:t>sastanci, seminari, savjetovanja, predavanja i sl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ručna literatura, metodičko-pedagoška i psihološka literatura, pedagoški i stručno-metodički časopisi.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ntor pripravnika tijekom školske godine, kao i nazočnost nekim oblicima kulturnih sadržaja u školskoj knjižnic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Sudjelovanje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ripravnika u             radu ŽSV-a, prisustvovanje seminarima za pripravnike, aktivna suradnja        s mentorom tijekom stažir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>
          <w:b/>
        </w:rPr>
        <w:t>PRIPRAVNIK</w:t>
      </w:r>
      <w:r>
        <w:rPr/>
        <w:t xml:space="preserve"> je dužan u tijeku stažiranja proučiti Ustav RH, sve potrebne zakonske akte i propise        iz područja školstva, sve normativne akte i pravilnike o radu škole; Zakon o knjižnicama, Standard             za školske knjižnice, noviju stručnu literaturu iz područja knjižničarstva i informacijskih znanosti                 koja je navedena u Programu pripravničkog staža i zbornike Proljetne škole školskih knjižničara. 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>
          <w:b/>
        </w:rPr>
        <w:t>PRIPRAVNIK</w:t>
      </w:r>
      <w:r>
        <w:rPr/>
        <w:t xml:space="preserve"> vodi </w:t>
      </w:r>
      <w:r>
        <w:rPr>
          <w:b/>
        </w:rPr>
        <w:t>Dnevnik stažiranja</w:t>
      </w:r>
      <w:r>
        <w:rPr/>
        <w:t xml:space="preserve"> o svim ostvarenim i provedenim aktivnostima i oblicima          rada u školskoj knjižnici, uz svoje zabilješke o svakoj vrsti aktivnosti i onome što se radilo na        pojedinim satima s učenicima ili bez učenika u stručnom radu.</w:t>
      </w:r>
    </w:p>
    <w:p>
      <w:pPr>
        <w:pStyle w:val="Normal"/>
        <w:numPr>
          <w:ilvl w:val="0"/>
          <w:numId w:val="5"/>
        </w:numPr>
        <w:ind w:left="-284" w:hanging="425"/>
        <w:jc w:val="both"/>
        <w:rPr/>
      </w:pPr>
      <w:r>
        <w:rPr>
          <w:b/>
        </w:rPr>
        <w:t>MENTOR</w:t>
      </w:r>
      <w:r>
        <w:rPr/>
        <w:t xml:space="preserve"> u tijeku stažiranja vodi </w:t>
      </w:r>
      <w:r>
        <w:rPr>
          <w:b/>
        </w:rPr>
        <w:t xml:space="preserve">Evidenciju o radu s pripravnikom, </w:t>
      </w:r>
      <w:r>
        <w:rPr/>
        <w:t>vodi zabilješke i napomene.</w:t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8:00Z</dcterms:created>
  <dc:creator>Gljivo</dc:creator>
  <dc:description/>
  <cp:keywords/>
  <dc:language>en-US</dc:language>
  <cp:lastModifiedBy>Korisnik</cp:lastModifiedBy>
  <cp:lastPrinted>2012-12-20T12:53:00Z</cp:lastPrinted>
  <dcterms:modified xsi:type="dcterms:W3CDTF">2021-09-19T11:51:00Z</dcterms:modified>
  <cp:revision>18</cp:revision>
  <dc:subject/>
  <dc:title>RAD S PRIPRAVNICIMA U ŠKOLSKOJ KNJIŽNICI</dc:title>
</cp:coreProperties>
</file>