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a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VNIK  STAŽIRANJA  PRIPRAVN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ŠKOLSKOJ KNJIŽN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 trajanj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od -------  do-------- 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pravnic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čna suradnica školska knjižnič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vjerenstvo za stažiranj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avnatelj škol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dagog škole</w:t>
      </w:r>
      <w:r>
        <w:rPr>
          <w:sz w:val="28"/>
          <w:szCs w:val="28"/>
        </w:rPr>
        <w:t xml:space="preserve">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ntor</w:t>
      </w:r>
      <w:r>
        <w:rPr>
          <w:sz w:val="28"/>
          <w:szCs w:val="28"/>
        </w:rPr>
        <w:t>: stručni suradnik školski knjižnič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: (u kojoj stažira pripravnik kod ment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K STAŽIRANJA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Dnevnik stažiranja</w:t>
      </w:r>
      <w:r>
        <w:rPr/>
        <w:t xml:space="preserve"> vodi pripravnik po programu koji je napravio mentor, a uključuje sve aktivnosti i oblike rada u školskoj knjižnici, od odgojno-obrazovnog rada s učenicima, stručnog i informacijskog rada, do kulturne i javne djelatnosti, kao i sve oblike stručnog usavršavanja knjižničara. </w:t>
      </w:r>
      <w:r>
        <w:rPr>
          <w:b/>
        </w:rPr>
        <w:t>Dnevnik se vodi u tabeli iz koje je vidljivo što je, kako i kada pripravnik radio s mentorom u tijeku stažiranja,  kao i broj odrađenih s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79"/>
        <w:gridCol w:w="1182"/>
        <w:gridCol w:w="605"/>
        <w:gridCol w:w="22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đeni sadržaj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, meto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blici r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realizaci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roj </w:t>
            </w:r>
            <w:r>
              <w:rPr>
                <w:b/>
                <w:sz w:val="22"/>
                <w:szCs w:val="22"/>
              </w:rPr>
              <w:t>sa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 pripravnika i zapaž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I.  ODGOJNO-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 xml:space="preserve">OBRAZOVN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SADRŽAJ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ađeni oblici rada s učenicima u svim razredima, od 1. do 4. razreda srednje škole, po programu odgojno-obrazovnog rada s učenicima u školskoj knjižnic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školske godine s  datumima održanih sa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je nazočan nekim nastavnim satima mentora s učenicima u školskoj knjižnici,      o čemu pripravnik vodi zabilješ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vođenje uče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 školsku knjižni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ilnik o radu školske knjiž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od iz Pravilnika za korisnike: prava i dužnosti učenika u školskoj knjižnici; posudba i korištenje fonda, čuvanje građe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entna zbir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svih vrsta referentnih djela u školskoj knjižni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klopedije: opće i struč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čnici: jezični i struč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sikoni,  atlasi, monografije, priručnici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rada plak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asta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la za izradu plak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lednost, sistematičnost, dopadljivost, jasnos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očljivost, bo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ovni prilo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vi tek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o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 RAZR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Upoznavanje knjižničnih katalog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režni izv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žnični online katalozi – izvori informacija; pretraživanje kataloga i usustavljeni izvori informaci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itiranje literature, oblikovanje bibliografskih jedinica i tematske  bibliograf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tematskih bibliografija na zadanu temu, uz korištenje stručne i referentne literature, kao i stručnih časopisa; bibliografske jedinice, navođenje citata i parafraziranje teksto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Obrada zadane teme  i pisanje referata; izvori bibliografsk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 pisanje referata i obrada zadane teme, upoznavanje kompozicije takvih radova i obveznih dijelova koje takvi radovi trebaju imati. Impresum u knjizi i periodici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rezentacija za nastavu i istraživački radovi učenika u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ko učenici rado izrađuju prezentacije za nastavu, vrlo često ne znaju izraditi dobru prezentaciju; griješe u gomilanju teksta, previše efekata, boja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je pokazati bitno i važno za neku temu te privući pozornost slušatelj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4. RAZRED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učnici u pripremi maturanata za državnu matur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4. razreda s priručnom literaturom za bolju pripremu državne mature; knjižnica nabavlja i posuđuje učenicima takve priručnike te ih prezentira učeni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je samostalnih (seminarskih, završnih  i maturalnih)          radova učenika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cija seminarskog i završnog rada uče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 završnog, maturalnog ili seminarskog rada; obavezni dijelovi takvih vrsta rado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živanje izvora i literature, pisanje pojedinih dijelova rada, tehničke strane ovakvog rada, prilozi, bibliografije, vizualno oblikovanje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nti trebaju biti upoznati s izradom ovakvih radova jer ih to        čeka na budućim sveučilišnim        studijima i fakultetim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II. STRUČNI RAD I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INFORMACI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DJELATN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iranje i programiranje svih oblika stručnog i informacijskog         rada školskog knjižniča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školske god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dolazi kod mentora sve planirane sate i prolazi sve oblike stručnog rada u školskoj knjiž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Godišnjeg plana i programa rada školske knjižnice; Godišnji izvedbeni kurikulum školske knjižnice i Kurikulum kulturne i javne djelatnosti školske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znavanje sastavnica za izradu godišnjeg plana i programa rada školskog knjižničara; okvirni i izvedbeni plan i program rada; Kurikulum kulturne i javne djelatnosti, Plan kulturnih aktivnosti s učenicima; Godišnji izvedbeni kurikul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lnik o radu školske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avilnika o radu školske knjižnice; izvod iz Pravilnika za korisnike koji je na vidljivom mjestu u školskoj knjižnici za korisn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ilnik o revizi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otpisu knjižnične građ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avilnika o reviziji i otpisu građe u školskoj knjižni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dba revizije i načini za              efikasnu reviziju i pregled f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nici o provedenoj reviziji i otpisu građe: nestala, uništena, dotrajala građa, izdvojeno za popravak i uvez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lnik o zaštiti  građe u knjižnici i pravilnik o korištenju računala, pisača, skenera i druge AVE opreme  u školskoj knjižn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zaštite i pravilnog smještaja svih vrsta knjižnične građe (kutije za godišta časopisa, AV građa), kao i uvjeti korištenja računala i pisača u školskoj knjiž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ava knjižnične građe i izgradnja zbirki školske knjižni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nabave u školskoj knjižnici, narudžbe knjiga i časopisa, donaci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nabave, akcije za obnovu knjižnog fo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zbirki: lektira po planu i programu, beletristika za bolje čitatelje, potrebna referentna zbirka, kao i stručne knjige, uz bogatu zbirku metodičke i pedagoško-psihološke liter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rada knjižnične građe: inventarna knjiga i računi, financijsko vođenje knjižnice u suradnji s računovodstv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 vođenje inventarne knjige kao osnovnog dokumenta knjižnice, koji se trajno čuva. Pohrana i vođenje računa za knjižničnu građu, kao preduvjet za financijsko usklađivanje s računovodstvom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obrada i zaštita građ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a obrada građe i izrada kataloga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zacija, signiranje, klasifikacija, katalogizacija knjižnične građe: listićni katalozi i kompjuterske aplikacije za obradu knjižnične građ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ične publikacije u školskoj knjižnici, kartoteka čas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 i obrada časopisa u školskoj knjižnici; Kartoteka časopisa i smještaj u kutije po naslovima i godišt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edmetnih kataloga za naslove  časopisa koji se najviše koriste u školskoj knjiž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e u školskoj knjižnici: dnevna, mjesečna i godišnja posudba i korištenje fonda – učenici i nastav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jižničar vodi dnevnu i mjesečnu statistiku o posudbi i korištenju knjižničnog fonda, na osnovu koje       radi godišnju statistiku o čitanju i posudbi po razredima, uz isticanje „najčitača“ u školskoj knjižni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udba i korištenje knjižničnog    fonda  nastavnog i stručnog osoblja škole, za nastavu, kao i za individualno stručno usavrša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zvještaji školsk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njižnice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zvješće o rad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zvješće 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kulturni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ktivnostim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zvješće o posudbi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rištenju fon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Financijsko izvješ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 stanju fo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Izvješće o nabav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 izvješća su detaljna, s točnim podacima, osobito financijsko izvješće za kalendarsku godinu koje se usklađuje s računovodstvom škole i inventarnom knjigom, kao i nabavom u toj god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školske knjižnice po svim segmentima rada školskog knjižničara, ostvarene aktiv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nabavi građ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posudbi građ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teni prinova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omagala za korištenje građe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i AV građ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izrađuje Bilten prinova u školskoj knjižnici; popis AV građe za stručne aktive nastavnika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III.  KULTURNA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</w:rPr>
              <w:t xml:space="preserve">I JAVN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>DJELATNO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rada Kurikuluma kulturne i javne djelatnosti školske knjižn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Godišnjeg plana kulturnih aktivnosti školske knjiž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ja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je dužan izraditi i planirati      ove aktivnosti i         voditi zabilješke              o ostvare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iranje promocija knjiga, književnih tribina, predavanja i susr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njižničar će napraviti i razraditi </w:t>
            </w:r>
            <w:r>
              <w:rPr>
                <w:b/>
                <w:sz w:val="22"/>
                <w:szCs w:val="22"/>
              </w:rPr>
              <w:t>Kurikulum kulturne i javne djelatnosti</w:t>
            </w:r>
            <w:r>
              <w:rPr>
                <w:sz w:val="22"/>
                <w:szCs w:val="22"/>
              </w:rPr>
              <w:t xml:space="preserve"> školske knjižnice, ali će planirati i sve druge kulturne aktivnosti u suradnji sa stručnim aktivima škole, sa datumima, imenima i svim relevantnim poda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lježavanje značajnih datuma             iz naše i svjetske povijesti, kulturne baštine, umjetnosti, znanosti i s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će odabrati za svaki mjesec barem jednu do dvije osobe, značajne obljetnice, manifestacije, datume i svjetske dane koje će obilježiti na svojim panoima s učeni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ske izložbe u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Kurikulumu je potrebno detaljno razraditi plan svih izložaba u školskoj knjižnici i u školi, koje organizira školski knjižničar u suradnji s nastavnicima i učenicima svoje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načela izložbene aktivnosti            u školskoj knjižnici i pravila za izradu plak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jet muzejima, knjižnicama, arhivima, kulturnim ustanov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dogovara posjet učenika muzejima, gradskoj ili specijalnoj knjižnici, posjet Hrvatskom državnom  arhivu, Nacionalnoj i sveučilišnoj knjižnici, HAZU, Metropolitani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.  STRUČNO USAVRŠAVANJ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no i kolektivno stručno usavršavanje školskog knjižniča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školske god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se stručno usavršava u školi, kao i izvan svoje ško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djelovanje na seminarima i ŽSV-u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je dužan stručno se usavršavati putem seminara i sudjelovanja u radu ŽSV-a, kao i                     na državnim stručnim skupovima, webinarima, radionicama i s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ćenje i čitanje stručne, metodičke, pedagoške i psihološke liter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 se individualno usavršava u struci, kao i u metodici rada, stječe nove kompetencije i znanja, uz pedagoško-psihološka znanja, koja će dobiti ili proširiti iz stručne literature i periodike, kao nastavak cjeloživotnog učenja i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. NAZOČNOST MENTORA KOD PRIPRAVN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stažiranja mentor odlazi u školu pripravnika i upoznaje njegov rad, uvjete u kojima radi, kao i  poteškoće s kojima se suočava u  svom radu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stažira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 će upoznati mentora s radom u svojoj školskoj knjiž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lici rada i problemi s kojima   se suočava školski knjižničar u svom ra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tijeku stažiranja mentor posjećuje pripravnika u njegovoj knjižnici,                gdje upoznaje njegov rad ili probleme na koje nailazi u svom rad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uža mu pomoć, podršku, daje               savjete i sugerira rješenja za                pojedine poslove i aktiv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četku stažira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ečeno stanje, problemi, vizije razvoja knjižnice i sl.</w:t>
            </w:r>
          </w:p>
        </w:tc>
      </w:tr>
      <w:tr>
        <w:trPr>
          <w:trHeight w:val="1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oblici rada knjižničara ili neki problemi na koje nailazi u svome ra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i rada  knjižničara na kraju pripravničkog staža u školskoj knjižnici i priprema za stručni isp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stažiranja prema potrebi pripravnika mentor može doći u školu i dati savjete, upute i sugestije oko nekog oblika rada školskog knjižnič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or će zaključiti pripravničko stažiranje, dati preporuke za daljnji             rad i samostalno obavljanje svih poslova u školskoj knjiž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pomaže pripravniku da se pripremi za stručni ispit, predlaže            temu za obradu, daje literaturu, sugerira, savjetuje i pomaže u obradi teme i metodičkoj pripremi sat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staži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raju stažira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6:00Z</dcterms:created>
  <dc:creator>skola</dc:creator>
  <dc:description/>
  <cp:keywords/>
  <dc:language>en-US</dc:language>
  <cp:lastModifiedBy>Korisnik</cp:lastModifiedBy>
  <cp:lastPrinted>2019-12-17T09:22:00Z</cp:lastPrinted>
  <dcterms:modified xsi:type="dcterms:W3CDTF">2021-09-19T11:37:00Z</dcterms:modified>
  <cp:revision>21</cp:revision>
  <dc:subject/>
  <dc:title/>
</cp:coreProperties>
</file>