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Cs w:val="28"/>
        </w:rPr>
        <w:t>RUŽA JOZIĆ – GIMNAZIJA SESVET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UVOĐENJE UČENIKA 1. RAZREDA U ŠKOLSKU  KNJIŽNICU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drugi sat, nakon uvodnog upoznavanja s prostorom, pravilnikom i fondom )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snovni zadatak rada knjižničara u srednjoškolskoj knjižnici je osposobljavanje učenika za samostalan rad u procesu njihova učenja, stjecanja znanja i cjeloživotnoga obrazovanja. Jedna od djelatnosti knjižnice, koju provodimo s učenicima je informacijska djelatnost. </w:t>
      </w:r>
    </w:p>
    <w:p>
      <w:pPr>
        <w:pStyle w:val="Normal"/>
        <w:jc w:val="both"/>
        <w:rPr/>
      </w:pPr>
      <w:r>
        <w:rPr/>
        <w:t>Ovo je jedan od načina upoznavanja učenika 1. razreda s vrstama publikacija i knjižnične građe, u kojoj traže informacije, koje su pohranjene u različitim publikacijama i dokumentima u knjižnici.</w:t>
      </w:r>
    </w:p>
    <w:p>
      <w:pPr>
        <w:pStyle w:val="Normal"/>
        <w:jc w:val="both"/>
        <w:rPr/>
      </w:pPr>
      <w:r>
        <w:rPr/>
        <w:t xml:space="preserve">Kao informacijski centar škole, knjižnica se bavi: </w:t>
      </w:r>
      <w:r>
        <w:rPr>
          <w:u w:val="single"/>
        </w:rPr>
        <w:t>prikupljanjem</w:t>
      </w:r>
      <w:r>
        <w:rPr/>
        <w:t xml:space="preserve"> (nabavom), </w:t>
      </w:r>
      <w:r>
        <w:rPr>
          <w:u w:val="single"/>
        </w:rPr>
        <w:t>pohranjivanjem</w:t>
      </w:r>
      <w:r>
        <w:rPr/>
        <w:t xml:space="preserve">, </w:t>
      </w:r>
      <w:r>
        <w:rPr>
          <w:u w:val="single"/>
        </w:rPr>
        <w:t>obradom</w:t>
      </w:r>
      <w:r>
        <w:rPr/>
        <w:t xml:space="preserve">, </w:t>
      </w:r>
      <w:r>
        <w:rPr>
          <w:u w:val="single"/>
        </w:rPr>
        <w:t>pretraživanjem</w:t>
      </w:r>
      <w:r>
        <w:rPr/>
        <w:t xml:space="preserve"> i </w:t>
      </w:r>
      <w:r>
        <w:rPr>
          <w:u w:val="single"/>
        </w:rPr>
        <w:t>diseminacijom</w:t>
      </w:r>
      <w:r>
        <w:rPr/>
        <w:t xml:space="preserve"> (davanjem na korištenje) dokumenata. Školska knjižnica ima veliki značaj za odgoj i obrazovanje učenika jer svakodnevno odgovara na učeničke zahtjeve, tražeći odgovore na njihova pitanja. Pokazat ću učenicima sve izvore informacija i vrste publikacija koje nudi knjižnica u njihovu procesu obrazovanja.</w:t>
      </w:r>
    </w:p>
    <w:p>
      <w:pPr>
        <w:pStyle w:val="Heading2"/>
        <w:rPr/>
      </w:pPr>
      <w:r>
        <w:rPr/>
        <w:t>IZVORI INFORMACIJA U KNJIŽN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EMA SADRŽAJU PUBLKIACIJE SE DIJELE NA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primarni izvori</w:t>
      </w:r>
      <w:r>
        <w:rPr/>
        <w:t xml:space="preserve"> – autorski radovi, omeđene publikacije (knjige, rječnici, enciklopedije, leksikoni, priručnici, monografije, časopisi)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sekundarni izvori</w:t>
      </w:r>
      <w:r>
        <w:rPr/>
        <w:t xml:space="preserve"> – upućuju korisnike na primarne izvore informacija (kazala, bibliografije, sažeci – posebni otisci, katalozi)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tercijarni izvori</w:t>
      </w:r>
      <w:r>
        <w:rPr/>
        <w:t xml:space="preserve"> – sadrže informacije o primarnim i sekundarnim izvorima (bibliografije bibliografija, kataloz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I.  PUBLIKACIJE PREMA OBLIKU ZAPISA INFORMACIJA NA DOKUMENTU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onvencionalni izvori</w:t>
      </w:r>
      <w:r>
        <w:rPr/>
        <w:t xml:space="preserve"> – sadržaj zapisan prirodnim jezikom:</w:t>
      </w:r>
    </w:p>
    <w:p>
      <w:pPr>
        <w:pStyle w:val="Normal"/>
        <w:numPr>
          <w:ilvl w:val="1"/>
          <w:numId w:val="2"/>
        </w:numPr>
        <w:rPr/>
      </w:pPr>
      <w:r>
        <w:rPr/>
        <w:t>svi bibliografski izvori (katalozi, bibliografija, kazala, itd.)</w:t>
      </w:r>
    </w:p>
    <w:p>
      <w:pPr>
        <w:pStyle w:val="Normal"/>
        <w:numPr>
          <w:ilvl w:val="1"/>
          <w:numId w:val="2"/>
        </w:numPr>
        <w:rPr/>
      </w:pPr>
      <w:r>
        <w:rPr/>
        <w:t>faktografski izvori (rječnici, atlasi, enciklopedije i s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ekonvencionalni izvori</w:t>
      </w:r>
      <w:r>
        <w:rPr/>
        <w:t xml:space="preserve"> – sadržaj zapisan umjetnim jezikom:</w:t>
      </w:r>
    </w:p>
    <w:p>
      <w:pPr>
        <w:pStyle w:val="Normal"/>
        <w:numPr>
          <w:ilvl w:val="1"/>
          <w:numId w:val="2"/>
        </w:numPr>
        <w:rPr/>
      </w:pPr>
      <w:r>
        <w:rPr/>
        <w:t>javni mediji, teletekst ,</w:t>
      </w:r>
    </w:p>
    <w:p>
      <w:pPr>
        <w:pStyle w:val="Normal"/>
        <w:numPr>
          <w:ilvl w:val="1"/>
          <w:numId w:val="2"/>
        </w:numPr>
        <w:rPr/>
      </w:pPr>
      <w:r>
        <w:rPr/>
        <w:t>baze podataka u računalu (drugim knjižnicama, internet i sl.)</w:t>
      </w:r>
    </w:p>
    <w:p>
      <w:pPr>
        <w:pStyle w:val="Heading2"/>
        <w:rPr/>
      </w:pPr>
      <w:r>
        <w:rPr/>
        <w:t>VRSTE PUBLIKACIJA U KNJIŽNI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omeđene publikacije (monografska građa) – publikacija koja sadrži tekst čitljiv golim okom, potpuna je, u 1 ili više svezaka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periodične publikacije (časopisi, novine) – koje izlaze u određenim vremenskim razmacima, dakle periodič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NJIGA</w:t>
      </w:r>
      <w:r>
        <w:rPr>
          <w:sz w:val="24"/>
        </w:rPr>
        <w:t xml:space="preserve"> – omeđena publikacija koja ima naslov, autora, izdavača, izdanje, naslovnu stranicu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redgovor, kazalo, bibliografiju, prevodioca, ilustratora, priređivača, i dr.; knjiga im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ko 49 stranica, a brošura ima do 48 stranica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RJEČNIK</w:t>
      </w:r>
      <w:r>
        <w:rPr>
          <w:b/>
          <w:sz w:val="24"/>
        </w:rPr>
        <w:t xml:space="preserve"> </w:t>
      </w:r>
      <w:r>
        <w:rPr>
          <w:sz w:val="24"/>
        </w:rPr>
        <w:t xml:space="preserve">– publikacija koja donosi sakupljene riječi jednog ili više jezika i tumači upotrebu 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načenje riječi pojedinog jezika ili struke. Postoje: jednojezični, dvojezični, višejezični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ingvistički, tematski, stručni rječnici i sl., a najčešće korišteni rječnici su: rječnik stranih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iječi, rječnik hrvatskog jezika, informatički rječnik i s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LEKSIKON</w:t>
      </w:r>
      <w:r>
        <w:rPr>
          <w:sz w:val="24"/>
        </w:rPr>
        <w:t xml:space="preserve"> – publikacija koja donosi tumačenje određenih pojmova, neke uže ili šire oblasti;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stoje: opći, stručni, biografski i s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b/>
          <w:sz w:val="24"/>
          <w:u w:val="single"/>
        </w:rPr>
        <w:t>ENCIKLOPEDIJA</w:t>
      </w:r>
      <w:r>
        <w:rPr>
          <w:sz w:val="24"/>
        </w:rPr>
        <w:t xml:space="preserve"> – publikacija koja daje pregled ukupnih ljudskih znanja ili znanja o  nekoj 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jelatnosti, struci i sl.; postoje: opće enciklopedije, stručne, nacionalne enciklopedije…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b/>
          <w:sz w:val="24"/>
          <w:u w:val="single"/>
        </w:rPr>
        <w:t>MONOGRAFIJA</w:t>
      </w:r>
      <w:r>
        <w:rPr>
          <w:b/>
          <w:sz w:val="24"/>
        </w:rPr>
        <w:t xml:space="preserve"> </w:t>
      </w:r>
      <w:r>
        <w:rPr>
          <w:sz w:val="24"/>
        </w:rPr>
        <w:t>– stručna publikacija, najčešće o jednoj temi, regiji, osobi i sl.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b/>
          <w:sz w:val="24"/>
          <w:u w:val="single"/>
        </w:rPr>
        <w:t>PRIRUČNIK</w:t>
      </w:r>
      <w:r>
        <w:rPr>
          <w:b/>
          <w:sz w:val="24"/>
        </w:rPr>
        <w:t xml:space="preserve"> </w:t>
      </w:r>
      <w:r>
        <w:rPr>
          <w:sz w:val="24"/>
        </w:rPr>
        <w:t>– publikacija koja donosi praktične obavijesti i upute o nekoj struci ili znanju.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b/>
          <w:sz w:val="24"/>
          <w:u w:val="single"/>
        </w:rPr>
        <w:t>STRUČNI ČASOPISI</w:t>
      </w:r>
      <w:r>
        <w:rPr>
          <w:sz w:val="24"/>
        </w:rPr>
        <w:t xml:space="preserve"> – publikacije koje izlaze u određenim vremenskim razmacima i često 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ose najnovije podatke i informacije iz određene struke ili znanstvene oblasti.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/>
          <w:sz w:val="24"/>
          <w:u w:val="single"/>
        </w:rPr>
        <w:t>BIBLIOGRAFIJA</w:t>
      </w:r>
      <w:r>
        <w:rPr>
          <w:sz w:val="24"/>
        </w:rPr>
        <w:t xml:space="preserve"> – popis publikacija o nekoj temi, to je popis koji sadrži formalni opis tih 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kumenata, tj. popis dokumenata sa njihovim bibliografskim opisom. </w:t>
        <w:br/>
        <w:t xml:space="preserve">               Bibliografije su sastavni dijelovi knjiga i priloga u  časopisima, a mogu biti: opće, 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acionalne, stručne, tematske, itd.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tematska bibliografija</w:t>
      </w:r>
      <w:r>
        <w:rPr>
          <w:sz w:val="24"/>
        </w:rPr>
        <w:t xml:space="preserve"> – popis literature o određenoj temi ili predmetu. </w:t>
        <w:br/>
        <w:t xml:space="preserve">              </w:t>
        <w:br/>
        <w:t xml:space="preserve"> </w:t>
      </w:r>
      <w:r>
        <w:rPr>
          <w:sz w:val="24"/>
          <w:u w:val="single"/>
        </w:rPr>
        <w:t>bibliografska  jedinica</w:t>
      </w:r>
      <w:r>
        <w:rPr>
          <w:sz w:val="24"/>
        </w:rPr>
        <w:t xml:space="preserve"> – skup bibliografskih podataka koji opisuju i identificiraju neku 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ublikaciju.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bibliografski  podaci</w:t>
      </w:r>
      <w:r>
        <w:rPr>
          <w:sz w:val="24"/>
        </w:rPr>
        <w:t xml:space="preserve"> su: autor, naslov, izdavač, mjesto izdavanja i godina izdavanja. Ovi podaci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čine potpuni bibliografski zapis nekog dokumenta (knjige).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>anotirane bibliografije</w:t>
      </w:r>
      <w:r>
        <w:rPr>
          <w:sz w:val="24"/>
        </w:rPr>
        <w:t xml:space="preserve"> – donose dodatna pojašnjenja i informacije uz bibliografski opis.  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u w:val="single"/>
        </w:rPr>
        <w:t>KNJIŽNIČNI KATALOZI</w:t>
      </w:r>
    </w:p>
    <w:p>
      <w:pPr>
        <w:pStyle w:val="Normal"/>
        <w:spacing w:before="280" w:after="280"/>
        <w:rPr/>
      </w:pPr>
      <w:r>
        <w:rPr/>
        <w:t>Sljedeći odgojno-obrazovni zadatak je upoznavanje učenika s vrstama i korištenjem kataloga u knjižnici. Da bi ovaj zadatak realizirali, preduvjet je da imamo osnovne kataloge u knjižnici: abecedni (autorski), stručni, predmetni i mjesni. Knjižnični katalog predstavlja popis cjelokupne knjižnične građe koju knjižnica posjeduje. Katalozi daju odgovore na pitanja korisnika: koju građu ima knjižnica, koja djela određenog autora posjeduje, koje publikacije iz određenog stručnog područja, koje publikacije o određenoj temi ili predmetu i sl.</w:t>
      </w:r>
    </w:p>
    <w:p>
      <w:pPr>
        <w:pStyle w:val="Normal"/>
        <w:spacing w:before="280" w:after="280"/>
        <w:rPr/>
      </w:pPr>
      <w:r>
        <w:rPr/>
        <w:t>Knjižnica GIMNAZIJE SESVETE ima izrađene i složene sve vrste listićnih kataloga, koje korisnici mogu pretraživati, a građa je obrađena u aplikaciji ISIS i Metel Win, također računalno pretraživa po raznim parametrima. KNJIŽNIČNI KATALOZI su sređeni popisi građe sa svim podacima o knjižničnom fondu, koji nam omogućuju da se dobiju i pronađu različiti podaci o nekoj temi ili sadržaj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rPr>
          <w:sz w:val="24"/>
        </w:rPr>
      </w:pPr>
      <w:r>
        <w:rPr>
          <w:b/>
          <w:sz w:val="24"/>
          <w:u w:val="single"/>
        </w:rPr>
        <w:t>ABECEDNI (AUTORSKI) KATALOG</w:t>
      </w:r>
      <w:r>
        <w:rPr>
          <w:sz w:val="24"/>
        </w:rPr>
        <w:t xml:space="preserve"> odgovara na pitanje koje sve publikacije jednog autora posjeduje knjižnica, daje pregled svih publikacija određenog autora koje se nalaze u knjižnici.</w:t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rPr/>
      </w:pPr>
      <w:r>
        <w:rPr>
          <w:b/>
          <w:sz w:val="24"/>
          <w:u w:val="single"/>
        </w:rPr>
        <w:t>STRUČNI KATALOG</w:t>
      </w:r>
      <w:r>
        <w:rPr>
          <w:sz w:val="24"/>
        </w:rPr>
        <w:t xml:space="preserve"> daje odgovor na pitanje koju literaturu knjižnica posjeduje iz određene stručne oblasti.  daje pregled knjižnične građe po stručnim skupinama, a  pojedinačna djela sistematski su razvrstana u skupine i podskupine na temelju njihova sadržaja, a po pravilima struke – UNIVERZALNA DECIMALNA KLASIFIKACIJA ( </w:t>
      </w:r>
      <w:r>
        <w:rPr>
          <w:b/>
          <w:sz w:val="24"/>
        </w:rPr>
        <w:t xml:space="preserve">po grupama od 0 do 9) </w:t>
      </w:r>
      <w:r>
        <w:rPr>
          <w:sz w:val="24"/>
        </w:rPr>
        <w:t xml:space="preserve"> </w:t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PREDMETNI KATALOG</w:t>
      </w:r>
      <w:r>
        <w:rPr>
          <w:sz w:val="24"/>
        </w:rPr>
        <w:t xml:space="preserve"> izražava sadržaj knjige ili članka. U njemu je fond knjižnice predstavljen predmetnim odrednicama ili predmetnicama. To je riječ ili izraz koji izražava sadržaj knjige, daje odgovor koji su pojmovi ili predmeti obrađeni u nekoj knjizi, dijelu knjige, poglavlju i sl. Pruža korisnicima informaciju : koju građu knjižnica posjeduje o nekoj temi ili predmetu. Zato predmetni katalog sadrži abecednim nizom poredane predmetne odrednice po određenim pojmovima i predmetima . </w:t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MJESNI KATALOG</w:t>
      </w:r>
      <w:r>
        <w:rPr>
          <w:sz w:val="24"/>
        </w:rPr>
        <w:t xml:space="preserve"> daje informacije gdje su i pod kojim signaturama smještene publikacije u knjižnici. Zato je važno poznavati što je to SIGNATURA jedne publikacije u knjižnici, kako bi korisnici mogli pravovremeno dobiti traženu publikaciju, osobito u velikim knjižnicama.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80" w:after="280"/>
        <w:rPr/>
      </w:pPr>
      <w:r>
        <w:rPr/>
        <w:t> </w:t>
      </w:r>
      <w:hyperlink r:id="rId2">
        <w:r>
          <w:rPr>
            <w:rStyle w:val="InternetLink"/>
            <w:b/>
            <w:bCs/>
            <w:color w:val="0000FF"/>
            <w:u w:val="single"/>
          </w:rPr>
          <w:t> </w:t>
        </w:r>
        <w:r>
          <w:rPr>
            <w:rStyle w:val="InternetLink"/>
            <w:b/>
            <w:bCs/>
            <w:color w:val="0000FF"/>
            <w:u w:val="single"/>
          </w:rPr>
          <w:t>Katalog Knjižnica grada Zagreba</w:t>
        </w:r>
      </w:hyperlink>
    </w:p>
    <w:p>
      <w:pPr>
        <w:pStyle w:val="Normal"/>
        <w:spacing w:before="280" w:after="280"/>
        <w:rPr/>
      </w:pPr>
      <w:hyperlink r:id="rId3">
        <w:r>
          <w:rPr>
            <w:rStyle w:val="InternetLink"/>
            <w:b/>
            <w:bCs/>
            <w:color w:val="0000FF"/>
            <w:u w:val="single"/>
          </w:rPr>
          <w:t>Online katalog Nacionalne i sveučilišne knjižnice</w:t>
        </w:r>
      </w:hyperlink>
    </w:p>
    <w:p>
      <w:pPr>
        <w:pStyle w:val="Normal"/>
        <w:spacing w:before="280" w:after="280"/>
        <w:rPr/>
      </w:pPr>
      <w:hyperlink r:id="rId4">
        <w:r>
          <w:rPr>
            <w:rStyle w:val="InternetLink"/>
            <w:b/>
            <w:bCs/>
            <w:color w:val="0000FF"/>
            <w:u w:val="single"/>
          </w:rPr>
          <w:t>Skupni katalog Metelwin</w:t>
        </w:r>
      </w:hyperlink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 xml:space="preserve">UDK </w:t>
      </w:r>
      <w:r>
        <w:rPr>
          <w:b/>
          <w:sz w:val="24"/>
        </w:rPr>
        <w:t xml:space="preserve"> RASPORED GRAĐE U KNJIŽNICAMA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2340" w:leader="none"/>
        </w:tabs>
        <w:ind w:left="567" w:hanging="360"/>
        <w:rPr/>
      </w:pPr>
      <w:r>
        <w:rPr>
          <w:sz w:val="24"/>
        </w:rPr>
        <w:t xml:space="preserve">Učenici upoznaju osnovne skupine </w:t>
      </w:r>
      <w:r>
        <w:rPr>
          <w:b/>
          <w:sz w:val="24"/>
        </w:rPr>
        <w:t xml:space="preserve">UDK </w:t>
      </w:r>
      <w:r>
        <w:rPr>
          <w:sz w:val="24"/>
        </w:rPr>
        <w:t>tablica, uočavaju razvrstavanje ljudskog znanja po znanstvenim disciplinama, organizaciju znanja i informacija radi lakšeg pohranjivanja, pronalaženja i  korištenj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2340" w:leader="none"/>
        </w:tabs>
        <w:ind w:left="567" w:hanging="360"/>
        <w:rPr>
          <w:sz w:val="24"/>
        </w:rPr>
      </w:pPr>
      <w:r>
        <w:rPr>
          <w:sz w:val="24"/>
        </w:rPr>
        <w:t>UDK oznaka najčešće označava i sadržaj i predmet knjige, članka, publikacije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2340" w:leader="none"/>
        </w:tabs>
        <w:ind w:left="567" w:hanging="360"/>
        <w:rPr/>
      </w:pPr>
      <w:r>
        <w:rPr>
          <w:sz w:val="24"/>
        </w:rPr>
        <w:t xml:space="preserve">Uočavaju oznake – </w:t>
      </w:r>
      <w:r>
        <w:rPr>
          <w:b/>
          <w:sz w:val="24"/>
        </w:rPr>
        <w:t>SIGNATURE</w:t>
      </w:r>
      <w:r>
        <w:rPr>
          <w:sz w:val="24"/>
        </w:rPr>
        <w:t xml:space="preserve"> ( mjesto knjige ili dokumenta na polici ili spremištu)  na knjigama i policama knjižnice, te u knjižničnim katalozima.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GLAVNE SKUPINE UDK-a su: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0 – Znanje općenito. Računalstvo (Informatika)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1 – Filozofija. Logika. Psihologija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0"/>
        <w:rPr/>
      </w:pPr>
      <w:r>
        <w:rPr>
          <w:b/>
          <w:sz w:val="24"/>
        </w:rPr>
        <w:t>2 – Religija. Teologija. Mitologija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3 – Društvene znanosti:  Sociologija. Pravo. Ekonomija. Rat i Vojne vještine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4 – (ova grupa je prazna, predviđena za neka nova znanja…)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5 – Prirodne znanosti: Matematika. Fizika. Kemija. Biologija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6 – Primijenjene znanosti: Medicina. Tehnika. Strojarstvo. Promet. Poljoprivreda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7 – Umjetnost. Rekreacija. Zabava. Glazba. Sport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8 – Jezik. Lingvistika. Književnost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9 – Arheologija. Biografije. Povijest. Geografija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/>
      </w:pPr>
      <w:r>
        <w:rPr>
          <w:b/>
          <w:sz w:val="24"/>
          <w:u w:val="single"/>
        </w:rPr>
        <w:t>KNJIŽNIČNI PROGRAMI za obradu građe:</w:t>
      </w:r>
      <w:r>
        <w:rPr>
          <w:sz w:val="24"/>
        </w:rPr>
        <w:t xml:space="preserve"> ( CROLIST, METELWIN, ZAKI WEB,  )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>
          <w:sz w:val="24"/>
        </w:rPr>
      </w:pPr>
      <w:r>
        <w:rPr>
          <w:sz w:val="24"/>
        </w:rPr>
        <w:t>Računalni program za obradu podataka; različiti programi a isti cilj i svrha: obrada podataka, pohrana i brzi pronalazak traženih dokumenata ili informacija.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>
          <w:sz w:val="24"/>
        </w:rPr>
      </w:pPr>
      <w:r>
        <w:rPr>
          <w:b/>
          <w:sz w:val="24"/>
          <w:u w:val="single"/>
        </w:rPr>
        <w:t xml:space="preserve">ISBN broj </w:t>
      </w:r>
      <w:r>
        <w:rPr>
          <w:sz w:val="24"/>
          <w:u w:val="single"/>
        </w:rPr>
        <w:t xml:space="preserve">– </w:t>
      </w:r>
      <w:r>
        <w:rPr>
          <w:sz w:val="24"/>
        </w:rPr>
        <w:t>međunarodni standardni broj za knjigu, jer ne mogu postojati dvije različite knjige s istim ISBN brojem . On se sastoji od crtične i brojčane oznake.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>
          <w:sz w:val="24"/>
        </w:rPr>
      </w:pPr>
      <w:r>
        <w:rPr>
          <w:b/>
          <w:sz w:val="24"/>
          <w:u w:val="single"/>
        </w:rPr>
        <w:t>CIP –</w:t>
      </w:r>
      <w:r>
        <w:rPr>
          <w:sz w:val="24"/>
        </w:rPr>
        <w:t xml:space="preserve"> Katalogizacija u publikaciji, oznaka u knjizi ili publikaciji radi lakše pohrane i pronalaženja knjiga, a nastaje u suradnji nakladnika i ovlaštene knjižnice za izradu CIP-a, a to su u RH NSK i druge sveučilišne knjižnice.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99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45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433"/>
        </w:tabs>
        <w:ind w:left="2433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log.kgz.hr/pages/katalogSearch.aspx?sustavId=1&amp;tvrtkaId=2" TargetMode="External"/><Relationship Id="rId3" Type="http://schemas.openxmlformats.org/officeDocument/2006/relationships/hyperlink" Target="http://katalog.nsk.hr/F?RN=801587910" TargetMode="External"/><Relationship Id="rId4" Type="http://schemas.openxmlformats.org/officeDocument/2006/relationships/hyperlink" Target="http://library.foi.hr/dlib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1:00Z</dcterms:created>
  <dc:creator>Ivo &amp; Josip</dc:creator>
  <dc:description/>
  <cp:keywords/>
  <dc:language>en-US</dc:language>
  <cp:lastModifiedBy>Korisnik</cp:lastModifiedBy>
  <cp:lastPrinted>2007-09-25T12:08:00Z</cp:lastPrinted>
  <dcterms:modified xsi:type="dcterms:W3CDTF">2016-03-14T12:59:00Z</dcterms:modified>
  <cp:revision>4</cp:revision>
  <dc:subject/>
  <dc:title>Osnovni zadatak rada knjižničara u srednjoj školi je osposobljavanje učenika za samostalan rad u procesu njihova obrazovanja</dc:title>
</cp:coreProperties>
</file>