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ANJE SAŽETAKA  - SAŽIMANJE  TEK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Razred: prvi razred - </w:t>
      </w:r>
      <w:r>
        <w:rPr/>
        <w:t xml:space="preserve"> Pisanje sažetka na temelju teks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učiti neke tehnike čitanja s razumijevanjem,</w:t>
      </w:r>
    </w:p>
    <w:p>
      <w:pPr>
        <w:pStyle w:val="Normal"/>
        <w:numPr>
          <w:ilvl w:val="0"/>
          <w:numId w:val="1"/>
        </w:numPr>
        <w:rPr/>
      </w:pPr>
      <w:r>
        <w:rPr/>
        <w:t>naučiti izdvajati ključne pojmove i pisati sažetak,</w:t>
      </w:r>
    </w:p>
    <w:p>
      <w:pPr>
        <w:pStyle w:val="Normal"/>
        <w:numPr>
          <w:ilvl w:val="0"/>
          <w:numId w:val="1"/>
        </w:numPr>
        <w:rPr/>
      </w:pPr>
      <w:r>
        <w:rPr/>
        <w:t>razumjeti, interpretirati i upamtiti što više podataka o temi,</w:t>
      </w:r>
    </w:p>
    <w:p>
      <w:pPr>
        <w:pStyle w:val="Normal"/>
        <w:numPr>
          <w:ilvl w:val="0"/>
          <w:numId w:val="1"/>
        </w:numPr>
        <w:rPr/>
      </w:pPr>
      <w:r>
        <w:rPr/>
        <w:t>razvijati asocijativne sposobnosti,</w:t>
      </w:r>
    </w:p>
    <w:p>
      <w:pPr>
        <w:pStyle w:val="Normal"/>
        <w:numPr>
          <w:ilvl w:val="0"/>
          <w:numId w:val="1"/>
        </w:numPr>
        <w:rPr/>
      </w:pPr>
      <w:r>
        <w:rPr/>
        <w:t>razvijati sposobnost analize, sinteze te uočavanja bitnog u tekstu,</w:t>
      </w:r>
    </w:p>
    <w:p>
      <w:pPr>
        <w:pStyle w:val="Normal"/>
        <w:numPr>
          <w:ilvl w:val="0"/>
          <w:numId w:val="1"/>
        </w:numPr>
        <w:rPr/>
      </w:pPr>
      <w:r>
        <w:rPr/>
        <w:t>razvijati sposobnost sažimanja / sažetog izražavanja</w:t>
      </w:r>
    </w:p>
    <w:p>
      <w:pPr>
        <w:pStyle w:val="Normal"/>
        <w:numPr>
          <w:ilvl w:val="0"/>
          <w:numId w:val="1"/>
        </w:numPr>
        <w:rPr/>
      </w:pPr>
      <w:r>
        <w:rPr/>
        <w:t>razvijati sposobnost suradničkog uče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učiti koristiti predznanje, postavljati pitanja, tražiti odgovore u tekstu, izdvojiti ključne riječi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ad na tekstu:  primjer teksta s interneta i tiskani tekst iz neke publikacij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UVOD</w:t>
      </w:r>
      <w:r>
        <w:rPr/>
        <w:t xml:space="preserve">: kratki opis onoga što će učenici raditi (aktivirati svoje predznanje, zapisivati,  čitati stručni ili 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znanstveni tekst, izdvajati ključne pojmove, stvarati sažetak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OKACIJA (upoznavanje)</w:t>
      </w:r>
    </w:p>
    <w:p>
      <w:pPr>
        <w:pStyle w:val="Normal"/>
        <w:ind w:left="708" w:hanging="0"/>
        <w:rPr/>
      </w:pPr>
      <w:r>
        <w:rPr>
          <w:b/>
        </w:rPr>
        <w:t>TEHNIKE: razmisli, razmijeni misli u par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rPr/>
      </w:pPr>
      <w:r>
        <w:rPr>
          <w:u w:val="single"/>
        </w:rPr>
        <w:t>Opis rada</w:t>
      </w:r>
      <w:r>
        <w:rPr/>
        <w:t xml:space="preserve">: učenici su podijeljeni u manje skupine od po 4 (5) učenika – rad u skupini.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Pokazujem im naslovnicu knjige ???? i postavljam  pitanje što uopće znaju o ???. Upućujem ih da u paru razmijene svoje misli, zatim će, na moj znak, to podijeliti s drugim parom u skupini  te misli zapisati na papire, u obliku natuknica ili kratkih rečenica. </w:t>
      </w:r>
    </w:p>
    <w:p>
      <w:pPr>
        <w:pStyle w:val="Normal"/>
        <w:spacing w:lineRule="auto" w:line="276"/>
        <w:ind w:left="708" w:hanging="0"/>
        <w:rPr/>
      </w:pPr>
      <w:r>
        <w:rPr/>
        <w:t>Učenici trebaju zapisati sve što im u vezi s temom padne na pamet, prisjetiti se što su o njima čuli, pročitali ili gledali, te pitanja  na koja bi željeli dobiti odgovor, što bi željeli saznati o tem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UMIJEVANJE ZNAČENJA</w:t>
      </w:r>
    </w:p>
    <w:p>
      <w:pPr>
        <w:pStyle w:val="Normal"/>
        <w:ind w:left="360" w:firstLine="348"/>
        <w:rPr/>
      </w:pPr>
      <w:r>
        <w:rPr>
          <w:b/>
        </w:rPr>
        <w:t>TEHNIKE</w:t>
      </w:r>
      <w:r>
        <w:rPr/>
        <w:t xml:space="preserve">: </w:t>
      </w:r>
      <w:r>
        <w:rPr>
          <w:b/>
        </w:rPr>
        <w:t>samostalno čitanje teksta; bilježenje bez posebnih znakova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rPr/>
      </w:pPr>
      <w:r>
        <w:rPr/>
        <w:t xml:space="preserve">               </w:t>
      </w:r>
      <w:r>
        <w:rPr>
          <w:u w:val="single"/>
        </w:rPr>
        <w:t>Opis rada</w:t>
      </w:r>
      <w:r>
        <w:rPr/>
        <w:t>: Po dvije skupine imaju iste tekstove. Učenici samostalno čitaju tekst, ali prije čitanja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               </w:t>
      </w:r>
      <w:r>
        <w:rPr/>
        <w:t xml:space="preserve">upućujem ih neka ga dobro pregledaju, uoče ilustracije, odlomke, podnaslove, različite fontove 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               </w:t>
      </w:r>
      <w:r>
        <w:rPr/>
        <w:t xml:space="preserve">i slično. Tijekom čitanja radit će bilješke, zapisujući sve što smatraju važnim (na nove papire). 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               </w:t>
      </w:r>
      <w:r>
        <w:rPr/>
        <w:t xml:space="preserve">Neka razmisle koliko se to poklapa s onim što su otprije znali ili mislili da znaju.        </w:t>
      </w:r>
    </w:p>
    <w:p>
      <w:pPr>
        <w:pStyle w:val="Normal"/>
        <w:spacing w:lineRule="auto" w:line="276"/>
        <w:ind w:left="360" w:firstLine="348"/>
        <w:rPr/>
      </w:pPr>
      <w:r>
        <w:rPr/>
        <w:t xml:space="preserve">Ako naiđu na nepoznatu riječ, mogu je potražiti u rječniku ili tiho pitati knjižničarku. </w:t>
      </w:r>
    </w:p>
    <w:p>
      <w:pPr>
        <w:pStyle w:val="Normal"/>
        <w:spacing w:lineRule="auto" w:line="276"/>
        <w:ind w:left="360" w:firstLine="348"/>
        <w:rPr/>
      </w:pPr>
      <w:r>
        <w:rPr/>
        <w:t xml:space="preserve">Nakon toga, iz svake skupine, onaj koji želi odgovara na pitanja: Što ste već prije znali? Što </w:t>
      </w:r>
    </w:p>
    <w:p>
      <w:pPr>
        <w:pStyle w:val="Normal"/>
        <w:spacing w:lineRule="auto" w:line="276"/>
        <w:ind w:left="360" w:firstLine="348"/>
        <w:rPr/>
      </w:pPr>
      <w:r>
        <w:rPr/>
        <w:t xml:space="preserve">vam je novo? Što vas je iznenadilo?  Što vam je zanimljivo? (Učenici stalno moraju pratiti što </w:t>
      </w:r>
    </w:p>
    <w:p>
      <w:pPr>
        <w:pStyle w:val="Normal"/>
        <w:spacing w:lineRule="auto" w:line="276"/>
        <w:ind w:left="360" w:firstLine="348"/>
        <w:rPr/>
      </w:pPr>
      <w:r>
        <w:rPr/>
        <w:t>drugi govore, vježbajući tako aktivno slušanje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LEKSIJA (izrada kratkih sažetaka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EHNIKE: kategorijski pregled, rotirajući pregled; skupni rad; rad u paru; galerij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rPr/>
      </w:pPr>
      <w:r>
        <w:rPr>
          <w:u w:val="single"/>
        </w:rPr>
        <w:t>Opis rada</w:t>
      </w:r>
      <w:r>
        <w:rPr/>
        <w:t xml:space="preserve">: svaka skupina zapisuje pojmove koje smatraju najvažnijima, ali tako da ih pokušaju svrstati prema nekim pravilima, tj. kategorijama (vrstama). To mogu načiniti u obliku umne mape ili razvrstano u stupce. Jedan će član svake skupine prenijeti papir susjednoj skupini koja će dopisati ono što oni smatraju najvažnijim, ali bez ponavljanja već napisanog, i tako redom, dok se svi papiri ne vrate na početak.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Sada učenicima dajem uputu da, na temelju svega što su čuli i pročitali, služeći se ključnim riječima i cjelovitim tekstovima, napišu sažetak, u najviše deset rečenica. Rade u parovima i na raspolaganju imaju 10 min. Po završetku pisanja, pozivam one koji to žele da pročitaju svoje sažetke, a potom ih izlože na panou (galerija radova). </w:t>
      </w:r>
    </w:p>
    <w:sectPr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4:00Z</dcterms:created>
  <dc:creator>Vedran</dc:creator>
  <dc:description/>
  <cp:keywords/>
  <dc:language>en-US</dc:language>
  <cp:lastModifiedBy>Korisnik</cp:lastModifiedBy>
  <cp:lastPrinted>2022-01-20T10:13:00Z</cp:lastPrinted>
  <dcterms:modified xsi:type="dcterms:W3CDTF">2022-01-20T09:13:00Z</dcterms:modified>
  <cp:revision>5</cp:revision>
  <dc:subject/>
  <dc:title>PRIPREMA ZA IZVOĐENJE NASTAVE</dc:title>
</cp:coreProperties>
</file>