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Istina o povije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Knjiga „Istina o povijesti“ Reader's Digesta se bavi kontraverznim djelovima svjetske povijesti. U njoj su iznesena najnovija otkrića, od prapovijesti i prvih ljudi pa sve do modernog vreme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Knjiga se ne bavi bezznačajnim i nepoznatim događajima, već jako poznatim, koji su obilježili povijest. No ti događaji nisu zapravo onakvi kako smo do sada o njima učili i znali, već autor iznosi mnogo novih do sada nepoznatih, činjenica o navedenim događajim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njiga je podijeljena na 8 cjel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JUDSKO PODRIJETLO – govori o najstarijoj povijesti ljudskog roda, tj. o samom nastanku ljudskog roda. Opisuje postupan razvoj ljudi (njihovo ponašanje, prehranu i slično) kao i naseljavanje  Amerike i Austral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REVNA CARSTVA – U ovoj cjelini opisani su važni i zanimljivi događaji vezani uz najstarija svjetska carstva. Tako se ovdje opisuje misterija uz ujedinjenje Egipta, nastanak Stonehengea, život gladijatora u Rimskom carstvu, kao i jedan od uzroka koji je doveo do propasti velikog i slavnog Rimskog Ca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ONARHIJE I ZAVJERE – Ovdje su opisane sudbine vrlo poznatih ličnosti, kao i razlozi koji su doveli do njihove tragične sudbine. Ovdje možemo doznati više o slavnoj Mariji Antoaneti i zašto je završila na giljotini, o tome od čega je zaista umro veliki Napoleon, tko je zapravo kriv za uhićenje Anne Frank i njezine obitelji, o tome kako su Tudori došli na vlast u Engleskoj i tko je zapravo ubio Tutankham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EKRETNICE U POVIJESTI – Ovo poglavlje govori o značajnim povijesnim događajima koji su imali veliki utjecaj na daljnji tijek povijesti. Tako su ovdje opisani juriš na zloglasni zatvor Bastilleu, potapanje putničkog broda Lusitanije, istina o Magni Charti, prava istina o velikoj Oktobarskoj revoluciji, Križarski ratovi, kao i razbijanje njemačke šifre zvane Enig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MRT I KATASTROFE – obrađuje upravo najzanimljivije i najtajanstvenije smrti i katastrofe u povijesti. Ovdje saznajemo nekoliko tajni bivšeg američkog predsjednika Lincolna, put Hitlerovih pogrebnih ostataka, kako je došlo do velike nesreće s Hindenburgom i o hrabrosti „suvremenih samuraja“ tzv. kamikaza koji su bili spremni položiti život za svoju domov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ČAST I SLAVA – ovdje su opisani neki od velikih pothvata, između ostalog utrka do Južnog pola. Uz to, opisani su i pravi heroji bitke za Britaniju, život Lucrezije Borgie, prava istina o biblijskom narodu Filistejaca, kako je zapravo izgledala izumrla ptica dodo, velika bitka kod Little Bighorna i kako je ambulanta Florence Nightingale za mnoge bila pogub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ZUMI I OTKRIĆA – opisuje najznačajnija otkrića koja su imala važan i velik utjecaj na daljnji razvoj povijesti. Opisuju se istraživaći koji su pretekli Columba u „otkrivanju“ Amerike, nastanak popularne igre Monopoly, kako je nastalo surfanje, prve plastične kirurgije, nastanak visokih peći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ČINJENICE I BAJKE – Pokušava protumačiti što je fakt a što fikcija. Legenda o Noinoj arci objašnjena je na novi i zanimljiviji način, dovodi se u pitanje Kleopatrina ljepota, tko je Defoeu poslužio kao nadahnuće za lik Robinsona Crusoea, zašto je stvoren legendarni lik kralja Artura i da li je William Wallece, škotski narodni heroj, stvarno bio heroj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sobno, najinteresantnija mi je tema o japanskim kamikazama, koji me fasciniraju svojom hrabrošću i odlučnošć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Knjiga je pisana za širu javnost, vrlo zanimljivo i čitko, tako da je prilagođena širem krugu čitatelja. Knjigu bih preporučio svima koji žele znati više o dosada nepoznatim povijesnim činjenic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njigu smo obrađivali na dodatnoj nastavi iz povijesti, kod profesorice Suzane Pešo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ko Đuras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7:00Z</dcterms:created>
  <dc:creator>orisnik</dc:creator>
  <dc:description/>
  <dc:language>en-US</dc:language>
  <cp:lastModifiedBy>orisnik</cp:lastModifiedBy>
  <dcterms:modified xsi:type="dcterms:W3CDTF">2009-04-30T12:24:00Z</dcterms:modified>
  <cp:revision>5</cp:revision>
  <dc:subject/>
  <dc:title/>
</cp:coreProperties>
</file>