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150" cy="951865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  <w:t>Sesvete, 12. rujna 2023.</w:t>
      </w:r>
    </w:p>
    <w:p>
      <w:pPr>
        <w:pStyle w:val="Normal"/>
        <w:rPr>
          <w:rFonts w:ascii="Cambria" w:hAnsi="Cambria" w:cs="Cambria"/>
          <w:lang w:val="hr-HR" w:eastAsia="hr-HR"/>
        </w:rPr>
      </w:pPr>
      <w:r>
        <w:rPr>
          <w:rFonts w:cs="Cambria" w:ascii="Cambria" w:hAnsi="Cambria"/>
          <w:lang w:val="hr-HR" w:eastAsia="hr-HR"/>
        </w:rPr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Termini informacija nastavnika</w:t>
      </w:r>
    </w:p>
    <w:p>
      <w:pPr>
        <w:pStyle w:val="Normal"/>
        <w:rPr>
          <w:rFonts w:ascii="Cambria" w:hAnsi="Cambria" w:cs="Cambria"/>
          <w:b/>
          <w:b/>
          <w:sz w:val="30"/>
          <w:szCs w:val="30"/>
          <w:lang w:val="hr-HR"/>
        </w:rPr>
      </w:pPr>
      <w:r>
        <w:rPr>
          <w:rFonts w:cs="Cambria" w:ascii="Cambria" w:hAnsi="Cambria"/>
          <w:b/>
          <w:sz w:val="30"/>
          <w:szCs w:val="30"/>
          <w:lang w:val="hr-HR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303"/>
      </w:tblGrid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PIS NASTAVNI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ermini informacija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ATINIĆ SON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 5. sat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Cambria" w:ascii="Cambria" w:hAnsi="Cambria"/>
                <w:lang w:val="hr-HR"/>
              </w:rPr>
              <w:t>BORČILO NEVEN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 4. sat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Cambria" w:ascii="Cambria" w:hAnsi="Cambria"/>
                <w:lang w:val="hr-HR"/>
              </w:rPr>
              <w:t>BOSAK ČUPIĆ INE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 od 8.00 – 8.4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EKALO MARIAN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 5. sat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NČIĆ MIMICA DARI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 5. sat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CANJUGA 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 4. sat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UTURA DRAŽEN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 5. sat (023)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BAC MIRJ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 8. sat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EVOŠIĆ DOR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 od 10.40 – 11.2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UJMOVIĆ LJILJ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 od 10.40. – 11.2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Cambria" w:ascii="Cambria" w:hAnsi="Cambria"/>
                <w:lang w:val="hr-HR"/>
              </w:rPr>
              <w:t>ĐUMLIJAN M. SNJEŽ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 9.4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FATUTA MA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tak 9.5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VANKOVIĆ 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tak 11.25 – 12.2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OZIĆ I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 4. sat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URKOVIĆ MARIJ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 10.4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EZERIĆ DAJ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 11.3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LUDER ŽELJ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Četvrtak 12.25 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RČANIN ANDRE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tak 9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VAČIĆ LJILJ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 10.4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RANJČEVIĆ ĆOSIĆ JASMI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 10.4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RIŽAN MIR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 10.40 (021)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RIŽANAC MAR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 11.30 – 12.1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UREVIJA HRVOJ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 10.40 – 11.2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LOKOTAR VOJNOVIĆ EV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 9.50 – 10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LOZINSKI TEODO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Utorak 13.15 – 14.00 </w:t>
            </w:r>
            <w:r>
              <w:rPr>
                <w:rFonts w:cs="Cambria" w:ascii="Cambria" w:hAnsi="Cambria"/>
                <w:sz w:val="22"/>
                <w:szCs w:val="22"/>
                <w:lang w:val="hr-HR"/>
              </w:rPr>
              <w:t>(prema dogovoru)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ILOSLAVIĆ GORD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 10.40 – 11.2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RAVUNAC SUZ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EMEC HRVOJ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 11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OVAKOVIĆ SAN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lang w:val="hr-HR"/>
              </w:rPr>
              <w:t>Ponedjeljak 10.0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AVLIĆ JOSIP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 9.50 – 10.3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LIVAN MARIC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3"/>
                <w:lang w:val="hr-HR"/>
              </w:rPr>
            </w:pPr>
            <w:r>
              <w:rPr>
                <w:rFonts w:cs="Cambria" w:ascii="Cambria" w:hAnsi="Cambria"/>
                <w:szCs w:val="23"/>
                <w:lang w:val="hr-HR"/>
              </w:rPr>
              <w:t>Utorak 5. sat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ŠORDA SUZ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 poslije 14.0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ŽARINA MATE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 4. sat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ULJIĆ MARK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 10.4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UŠAC MAR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 10.4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ŠVEC VLAT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 10.4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USTANIĆ LUCIJ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etak 11.5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VLAŠIĆ IRE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nedjeljak 8.50 – 9.35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VUGDELIJA 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rijeda 9.50 – 10.3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ZEMLJIĆ TATJAN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torak 10.45 – 11.30</w:t>
            </w:r>
          </w:p>
        </w:tc>
      </w:tr>
      <w:tr>
        <w:trPr>
          <w:trHeight w:val="62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ŽUPAN VUKSAN ŽELJK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Četvrtak 14.00</w:t>
            </w:r>
          </w:p>
        </w:tc>
      </w:tr>
    </w:tbl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7:00Z</dcterms:created>
  <dc:creator>Srednja skola SESVETE</dc:creator>
  <dc:description/>
  <cp:keywords/>
  <dc:language>en-US</dc:language>
  <cp:lastModifiedBy>Korisnik</cp:lastModifiedBy>
  <cp:lastPrinted>2020-01-14T12:12:00Z</cp:lastPrinted>
  <dcterms:modified xsi:type="dcterms:W3CDTF">2023-11-14T11:00:00Z</dcterms:modified>
  <cp:revision>5</cp:revision>
  <dc:subject/>
  <dc:title>POPIS DJELATNIKA</dc:title>
</cp:coreProperties>
</file>