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  <w:tab/>
        <w:tab/>
        <w:tab/>
        <w:tab/>
        <w:tab/>
        <w:tab/>
        <w:tab/>
        <w:tab/>
        <w:tab/>
        <w:tab/>
        <w:tab/>
        <w:t>Obrazac 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Ime i prezime  podnositelja zahtje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Mjesto i adresa prebival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SREDNJA ŠKOLA </w:t>
        <w:tab/>
        <w:t>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Zahtjev za ostvarivanje prava na besplatne udžbenike za učenike srednjih škola Grada Zagreb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koji dolaze iz obitelji s troje i više djece - za školsku godinu 2014.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OPĆI PODACI O UČENIKU – KORISNIKU PRAVA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i godina rođenja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adresa prebivališta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e i prezime, OIB te prebivalište oc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e i prezime, OIB te prebivalište majk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zred koji će učenik pohađati u školskoj godini 2014./20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ODACI O OSTALOJ DJECI U OBITELJI (BRAĆA, SESTRE. POLUBRAĆA I POLUSESTRE MLAĐI OD 18 GO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NOSNO REDOVITI UČENICI / STUDENTI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3"/>
        <w:gridCol w:w="1249"/>
        <w:gridCol w:w="1161"/>
        <w:gridCol w:w="1259"/>
        <w:gridCol w:w="1259"/>
        <w:gridCol w:w="879"/>
        <w:gridCol w:w="1225"/>
        <w:gridCol w:w="1052"/>
        <w:gridCol w:w="1225"/>
        <w:gridCol w:w="124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mjesec i godina rođenj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adresa prebivališt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 s učenikom - korisnikom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DJETETA (označiti sa +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-šk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novne šk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rednje ško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stud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osl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 HZ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Izjavljujem da pravo na besplatne udžbenike za školsku godinu 2014./2015. učenik ne ostvaruje po drug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Izjavljujem da su podaci navedeni u ovom zahtjevu točni i potpuni, za što snosim materijalnu i kaznenu odgovornost. Ovlašćujem Naslov da iste ima pravo provjeravati, obrađivati, čuvati i koristiti u skladu sa Zakonom o zaštiti osobnih podataka i drugim važećim propisima, a u svrhu ostvarivanja prava na besplatne udžbenike za učenike srednjih škola Grada Zagre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greb, ___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>(potpis podnositelja zahtjeva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>Za malodobnika potpis zakonskog zastupnika</w:t>
      </w:r>
    </w:p>
    <w:sectPr>
      <w:type w:val="nextPage"/>
      <w:pgSz w:orient="landscape" w:w="15840" w:h="12240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7:00Z</dcterms:created>
  <dc:creator>vbazmenjak</dc:creator>
  <dc:description/>
  <dc:language>en-US</dc:language>
  <cp:lastModifiedBy>Božana</cp:lastModifiedBy>
  <cp:lastPrinted>2014-06-03T08:50:00Z</cp:lastPrinted>
  <dcterms:modified xsi:type="dcterms:W3CDTF">2014-06-16T08:37:00Z</dcterms:modified>
  <cp:revision>2</cp:revision>
  <dc:subject/>
  <dc:title>Predlagatelj: Gradski ured za obrazovanje, kulturu i šport</dc:title>
</cp:coreProperties>
</file>