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  <w:tab/>
        <w:tab/>
        <w:tab/>
        <w:tab/>
        <w:tab/>
        <w:tab/>
        <w:tab/>
        <w:tab/>
        <w:tab/>
        <w:tab/>
        <w:tab/>
        <w:t>Obrazac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Ime i prezime  podnositelja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Mjesto i adresa prebival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SREDNJA ŠKOLA </w:t>
        <w:tab/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ostvarivanje prava na besplatne udžbenike za učenike srednjih škola Grada Zagreb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oji dolaze iz obitelji s troje i više djece - za školsku godinu 2014.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PĆI PODACI O UČENIKU – KORISNIKU PRAVA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 i prezime, OIB te prebivalište oc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e i prezime, OIB te prebivalište majk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zred koji će učenik pohađati u školskoj godini 2014./20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DACI O OSTALOJ DJECI U OBITELJI (BRAĆA, SESTRE. POLUBRAĆA I POLUSESTRE MLAĐI OD 18 G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REDOVITI UČENICI / STUDENTI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3"/>
        <w:gridCol w:w="1249"/>
        <w:gridCol w:w="1161"/>
        <w:gridCol w:w="1259"/>
        <w:gridCol w:w="1259"/>
        <w:gridCol w:w="879"/>
        <w:gridCol w:w="1225"/>
        <w:gridCol w:w="1052"/>
        <w:gridCol w:w="1225"/>
        <w:gridCol w:w="124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mjesec i godina rođenj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 s učenikom - korisnikom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JETETA (označiti sa +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-šk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novne šk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rednje šk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tud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sl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 HZ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zjavljujem da pravo na besplatne udžbenike za školsku godinu 2014./2015. učenik ne ostvaruje po drug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Izjavljujem da su podaci navedeni u ovom zahtjevu točni i potpuni, za što snosim materijalnu i kaznenu odgovornost. Ovlašćujem Naslov da iste ima pravo provjeravati, obrađivati, čuvati i koristiti u skladu sa Zakonom o zaštiti osobnih podataka i drugim važećim propisima, a u svrhu ostvarivanja prava na besplatne udžbenike za učenike srednjih škola Grada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greb, ___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(potpis podnositelja zahtjev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Za malodobnika potpis zakonskog zastupnika</w:t>
      </w:r>
    </w:p>
    <w:sectPr>
      <w:type w:val="nextPage"/>
      <w:pgSz w:orient="landscape" w:w="15840" w:h="12240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9:00Z</dcterms:created>
  <dc:creator>vbazmenjak</dc:creator>
  <dc:description/>
  <dc:language>en-US</dc:language>
  <cp:lastModifiedBy>Božana</cp:lastModifiedBy>
  <cp:lastPrinted>2014-06-03T08:50:00Z</cp:lastPrinted>
  <dcterms:modified xsi:type="dcterms:W3CDTF">2014-07-11T09:29:00Z</dcterms:modified>
  <cp:revision>2</cp:revision>
  <dc:subject/>
  <dc:title>Predlagatelj: Gradski ured za obrazovanje, kulturu i šport</dc:title>
</cp:coreProperties>
</file>