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ÜNDLICHE PRÜFUNG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ZEITPLAN</w:t>
      </w:r>
    </w:p>
    <w:p>
      <w:pPr>
        <w:pStyle w:val="Normal"/>
        <w:rPr/>
      </w:pPr>
      <w:r>
        <w:rPr>
          <w:b/>
        </w:rPr>
        <w:t>Mittwoch (13.01.201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bereitu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rüfun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rtina Azin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-8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0- 8.3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arbara Štrkal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0-9.0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arko Macuk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0 - 9.30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aja Agat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- 9.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0-10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onika Št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0-10.50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ara Perk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-11.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use: 11.20 - 11. 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Lucija Mlak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50 - 12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10 - 12.3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Lana Petrine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- 12.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-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Andrea Pavl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50 - 13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0 - 13.30 -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0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Karolina Ko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 - 13.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40 - 14.00 </w:t>
            </w:r>
          </w:p>
        </w:tc>
      </w:tr>
      <w:tr>
        <w:trPr>
          <w:trHeight w:val="4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Julijana Sajk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 - 14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 - 14.30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itag (15.01.201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1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bereitu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üfung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vona Bariš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- 12.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-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ere Šar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50 - 13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0 - 13.3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ndrea Jur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 - 13.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40 - 14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Jasna Dani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 - 14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 - 14.3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ris Jerk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- 14.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40 - 15.0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22:00Z</dcterms:created>
  <dc:creator>Boze</dc:creator>
  <dc:description/>
  <cp:keywords/>
  <dc:language>en-US</dc:language>
  <cp:lastModifiedBy>Boze</cp:lastModifiedBy>
  <dcterms:modified xsi:type="dcterms:W3CDTF">2016-01-06T19:43:00Z</dcterms:modified>
  <cp:revision>3</cp:revision>
  <dc:subject/>
  <dc:title/>
</cp:coreProperties>
</file>