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EITPLAN - DSD II T1, Gymnasium Sesve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nstag (24.01.20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ula Rub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- 8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ra Pas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0-9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avao Kus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- 9.3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ucija To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- 9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-10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rija Je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0.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tela Majet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use: 11.20 - 11. 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etra Bošn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- 12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10 - 12.30  </w:t>
            </w:r>
          </w:p>
        </w:tc>
      </w:tr>
      <w:tr>
        <w:trPr>
          <w:trHeight w:val="5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vana Stjepa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- 12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etra Ma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0 - 1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 - 13.30 </w:t>
            </w:r>
          </w:p>
        </w:tc>
      </w:tr>
      <w:tr>
        <w:trPr>
          <w:trHeight w:val="62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ra To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- 13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0 - 14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ven Kadojić-Balaš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 - 14.3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nnerstag (26.01.20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 David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0- 8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va Juri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0-9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oris Man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- 9.3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tea Pral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- 9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0-10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amara Bob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-10.5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na Anđe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-11.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use: 11.20 - 11. 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Hana El Aklo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0 - 12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10 - 12.30  </w:t>
            </w:r>
          </w:p>
        </w:tc>
      </w:tr>
      <w:tr>
        <w:trPr>
          <w:trHeight w:val="4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tea Gušt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- 12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-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va Ma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50 - 13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 - 13.30 </w:t>
            </w:r>
          </w:p>
        </w:tc>
      </w:tr>
      <w:tr>
        <w:trPr>
          <w:trHeight w:val="3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Thea Arn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- 13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0 - 14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vana Čak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4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 - 14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ominik Jozin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- 14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- 15.00</w:t>
            </w:r>
          </w:p>
        </w:tc>
      </w:tr>
      <w:tr>
        <w:trPr>
          <w:trHeight w:val="3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vana Ma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- 15.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 - 15.30</w:t>
            </w:r>
          </w:p>
        </w:tc>
      </w:tr>
      <w:tr>
        <w:trPr>
          <w:trHeight w:val="1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Franjo-Josip Mar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- 15.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 16.00</w:t>
            </w:r>
          </w:p>
        </w:tc>
      </w:tr>
      <w:tr>
        <w:trPr>
          <w:trHeight w:val="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vana Đur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- 16.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- 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Boze</dc:creator>
  <dc:description/>
  <dc:language>en-US</dc:language>
  <cp:lastModifiedBy>korisnik</cp:lastModifiedBy>
  <cp:lastPrinted>2017-01-19T09:54:00Z</cp:lastPrinted>
  <dcterms:modified xsi:type="dcterms:W3CDTF">2017-01-19T08:54:00Z</dcterms:modified>
  <cp:revision>2</cp:revision>
  <dc:subject/>
  <dc:title/>
</cp:coreProperties>
</file>